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038.17.02.10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041659" r:id="rId2"/>
        </w:object>
      </w:r>
      <w:r>
        <w:rPr/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7 ÷»ïñí³ñÇ 2010 Ãí³Ï³ÝÇ </w:t>
      </w:r>
      <w:r>
        <w:rPr>
          <w:rFonts w:cs="Times New Roman" w:ascii="Times New Roman" w:hAnsi="Times New Roman"/>
        </w:rPr>
        <w:t>№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103²  àðàÞàôØÜ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26 ÉÇó»Ý½Ç³Ý áõÅÁ Ïáñóñ³Í ×³Ý³ã»Éáõ Ù³ëÇÝ ³ÝÑ³ï Ó»éÝ³ñÏ³ï»ñ ØÑ»ñ ´»·É³ñÛ³ÝÇ 2010 Ãí³Ï³ÝÇ ÷»ïñí³ñÇ 4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11-Ç §²ÝÑ³ï Ó»éÝ³ñÏ³ï»ñ ØÑ»ñ ´»·É³ñÛ³ÝÇÝ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</w:t>
      </w:r>
      <w:r>
        <w:rPr>
          <w:b/>
          <w:lang w:val="af-ZA"/>
        </w:rPr>
        <w:t>Ð²ÜÒÜ²ÄàÔàìÆ Ü²Ê²¶²ÐÆ îºÔ²Î²Èª</w:t>
        <w:tab/>
        <w:t xml:space="preserve">      Ü. 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</w:t>
      </w:r>
      <w:r>
        <w:rPr/>
        <w:t>17 ÷»ïñí³ñ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2-17T08:07:00Z</dcterms:modified>
  <cp:revision>172</cp:revision>
  <dc:subject/>
  <dc:title> </dc:title>
</cp:coreProperties>
</file>