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123119" r:id="rId2"/>
        </w:object>
        <w:t>600.0392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հուլի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9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szCs w:val="24"/>
          <w:lang w:val="en-US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-Ի №23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 և հաշվի առնելով «ՎՏԲ- Հայաստան Բանկ» փակ բաժնետիրական ընկերության 2010 թվականի հուլիս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վորող հանձնաժողովի 2007 թվականի փետրվարի 2-ի «ՎՏԲ-Հայաստան Բանկ» փակ բաժնետիրական ընկերությանը ռադիոհաճա</w:t>
        <w:softHyphen/>
        <w:t>խականությունների օգտագործման թույլտվություն տրամադրելու մասին» №2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8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7-22T10:15:00Z</cp:lastPrinted>
  <dcterms:modified xsi:type="dcterms:W3CDTF">2010-08-20T07:27:00Z</dcterms:modified>
  <cp:revision>107</cp:revision>
  <dc:subject/>
  <dc:title> </dc:title>
</cp:coreProperties>
</file>