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.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3414169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393.28.07.10</w:t>
      </w:r>
      <w:r>
        <w:rPr>
          <w:rFonts w:cs="Sylfaen" w:ascii="Sylfaen" w:hAnsi="Sylfaen"/>
          <w:b/>
        </w:rPr>
        <w:tab/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8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9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ՎՏԲ-ՀԱՅԱՍՏԱՆ ԲԱՆԿ» ՓԱԿ ԲԱԺՆԵՏԻՐԱԿԱՆ ԸՆԿԵՐՈՒԹՅԱՆԸ ՌԱԴԻՈՀԱՃԱԽԱԿԱՆՈՒԹՅՈՒՆ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5-րդ հոդվածի 1-ին մասի 2-րդ կետի ժդ) ենթակետը, 3-րդ կետը, 10-րդ և 17-րդ հոդվածները և Հայաստանի Հանրապետության հանրային ծառայությունները կարգավորող հանձնաժողովի 2006 թվականի մարտի 7-ի «Ռադիոհաճախականությունների օգտագործման թույլտվությունների տրամադրման կարգը հաստատելու մասին» №28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 «ՎՏԲ-Հայաստան Բանկ» փակ բաժնետիրական ընկերության ներկայացրած հայտը և տրամադրել Երևան քաղաքում ամրակցված արբանյակային կապի երկրային կայանի շահագործման համար 6280,0ՄՀց/4055,0ՄՀց հաղորդ</w:t>
        <w:softHyphen/>
        <w:t>ման/ընդունման ռադիոհաճախականություն</w:t>
        <w:softHyphen/>
        <w:t>ների օգտագործման թույլտվություն` 10 տարի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Հաստատել «ՎՏԲ-Հայաստան Բանկ» փակ բաժնետիրական ընկերության` Երևան քաղաքում ամրակցված արբանյակային կապի երկրային կայանի շահագործման համար 6280,0ՄՀց/4055,0ՄՀց հաղորդման/ ընդունման ռադիո</w:t>
        <w:softHyphen/>
        <w:t>հաճախա</w:t>
        <w:softHyphen/>
        <w:softHyphen/>
        <w:t>կանությունների օգտագործման թույլտվության պայմանները (հավելված):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«ՎՏԲ-Հայաստան Բանկ» փակ բաժնետիրական ընկերության</w:t>
      </w:r>
      <w:r>
        <w:rPr>
          <w:rFonts w:cs="Sylfaen" w:ascii="Sylfaen" w:hAnsi="Sylfaen"/>
          <w:lang w:val="af-ZA"/>
        </w:rPr>
        <w:t>ը` սույն որոշումն ուժի մեջ մտնելու պահից 10 աշխատանքային օրվա ընթացքում Հայաստանի Հանրապետության հանրային ծառայությունները կարգավորող հանձնա</w:t>
        <w:softHyphen/>
        <w:t>ժո</w:t>
        <w:softHyphen/>
        <w:softHyphen/>
        <w:t>ղով ներկայացնել</w:t>
      </w:r>
      <w:r>
        <w:rPr>
          <w:rFonts w:cs="Sylfaen" w:ascii="Sylfaen" w:hAnsi="Sylfaen"/>
          <w:szCs w:val="16"/>
          <w:lang w:val="af-ZA"/>
        </w:rPr>
        <w:t xml:space="preserve">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 xml:space="preserve"> ՆԱԽԱԳԱՀ`</w:t>
        <w:tab/>
        <w:t xml:space="preserve"> 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հուլիսի 2010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39:00Z</dcterms:created>
  <dc:creator>Hrachya</dc:creator>
  <dc:description/>
  <cp:keywords/>
  <dc:language>en-US</dc:language>
  <cp:lastModifiedBy>Smbat Aghababyan</cp:lastModifiedBy>
  <cp:lastPrinted>2009-07-15T14:09:00Z</cp:lastPrinted>
  <dcterms:modified xsi:type="dcterms:W3CDTF">2010-08-20T08:05:00Z</dcterms:modified>
  <cp:revision>9</cp:revision>
  <dc:subject/>
  <dc:title> </dc:title>
</cp:coreProperties>
</file>