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5.28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5.28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155206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>28 հուլիսի 2010 թվականի №39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ru-RU"/>
        </w:rPr>
      </w:pPr>
      <w:r>
        <w:rPr>
          <w:rFonts w:cs="Sylfaen" w:ascii="Sylfaen" w:hAnsi="Sylfaen"/>
          <w:b/>
          <w:sz w:val="12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ԿԱՊԱՆ-ԷՆԵՂԺԻ» ՓԱԿ ԲԱԺՆԵՏԻՐԱԿԱՆ ԸՆԿԵՐՈՒԹՅԱՆ ԿՈՂՄԻՑ «ՈՂՋԻ-1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ԿԱՊԱՆ-ԷՆԵՂԺԻ» փակ բաժնետիրական ընկերության 2010 թվականի հուլիսի 16-ի </w:t>
      </w:r>
      <w:r>
        <w:rPr>
          <w:rFonts w:cs="Sylfaen" w:ascii="Sylfaen" w:hAnsi="Sylfaen"/>
          <w:lang w:val="en-US" w:eastAsia="en-US"/>
        </w:rPr>
        <w:t xml:space="preserve">№01-ԿԷ-13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9 թվականի հունիսի 24-</w:t>
      </w:r>
      <w:r>
        <w:rPr>
          <w:rFonts w:cs="Sylfaen" w:ascii="Sylfaen" w:hAnsi="Sylfaen"/>
        </w:rPr>
        <w:t xml:space="preserve">ի «ԿԱՊԱՆ-ԷՆԵՂԺԻ» փակ բաժնետիրական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Ողջի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07Ա որոշմամբ հաստատված №0321 լիցենզիայի պայմանների 8.1 կետով նախատեսված </w:t>
      </w:r>
      <w:r>
        <w:rPr>
          <w:rFonts w:cs="Sylfaen" w:ascii="Sylfaen" w:hAnsi="Sylfaen"/>
        </w:rPr>
        <w:t>տեխնիկական և բնապահպանական փորձաքննություն անցած նախագիծը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 ներկայացնելու ժամկետը երկարաձգել մինչև 2011 թվականի հուլիսի 1-ը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0-07-28T11:53:00Z</cp:lastPrinted>
  <dcterms:modified xsi:type="dcterms:W3CDTF">2010-08-20T08:31:00Z</dcterms:modified>
  <cp:revision>113</cp:revision>
  <dc:subject/>
  <dc:title/>
</cp:coreProperties>
</file>