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398.28.07.10</w:t>
      </w:r>
      <w:r>
        <w:rPr>
          <w:rFonts w:cs="Sylfaen" w:ascii="Sylfaen" w:hAnsi="Sylfaen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525753" r:id="rId2"/>
        </w:objec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 թվականի №39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tabs>
          <w:tab w:val="clear" w:pos="708"/>
          <w:tab w:val="left" w:pos="9600" w:leader="none"/>
        </w:tabs>
        <w:spacing w:before="240" w:after="0"/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ՏՎՅԱԼՆԵՐԻ ՓՈԽԱՆՑՄԱՆ ԾԱՌԱՅՈՒԹՅՈՒՆՆԵՐԻ ՄԱՏՈՒՑՄԱՆ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ՊԼ- 3180 ԼԻՑԵՆԶԻԱ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մատուցման №ՊԼ-3180 լիցենզիան ուժը կորցրած ճանաչելու մասին «ՏԵԼՆԵՏ» սահմանափակ պատասխանատվությամբ ընկերության 2010 թվականի հուլիս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 xml:space="preserve">Հայաստանի Հանրապետության ֆինանսների և էկոնոմիկայի նախարարության կողմից 2004 թվականի հուլիսի 2-ին «ՏԵԼՆԵՏ» սահմանափակ պատասխանատվությամբ ընկերությանը տրամադրված տվյալների փոխանցման ծառայությունների մատուցման №ՊԼ-3180 լիցենզիան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oragrutun1"/>
        <w:ind w:right="-202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8-20T09:09:00Z</dcterms:modified>
  <cp:revision>159</cp:revision>
  <dc:subject/>
  <dc:title> </dc:title>
</cp:coreProperties>
</file>