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 xml:space="preserve">600.0399.28.07.10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207349" r:id="rId2"/>
        </w:objec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հուլիսի 2010 թվականի №39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-1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ՕԳՈՍՏՈՍԻ 3-Ի </w:t>
      </w:r>
      <w:r>
        <w:rPr>
          <w:rFonts w:cs="Sylfaen" w:ascii="Sylfaen" w:hAnsi="Sylfaen"/>
          <w:sz w:val="24"/>
          <w:szCs w:val="24"/>
          <w:lang w:val="af-ZA"/>
        </w:rPr>
        <w:t>№320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161 լիցենզիան ուժը կորցրած ճանաչելու մասին «ԱՐՄԻՆԿՈՆԵՏ» փակ բաժնետիրական ընկերության 2010 թվականի հուլիսի 1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 օգոստոսի</w:t>
      </w:r>
      <w:r>
        <w:rPr>
          <w:rFonts w:cs="Sylfaen" w:ascii="Sylfaen" w:hAnsi="Sylfaen"/>
          <w:lang w:val="af-ZA"/>
        </w:rPr>
        <w:t xml:space="preserve"> 3-ի «ԱՐՄԻՆԿՈՆԵՏ» փակ բաժնետիրական ընկերությանը տվյալների հաղորդման և ինտերնետ հասանելիության ծառայությունների մատուցման լիցենզիա տրամադրելու մասին» №320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jc w:val="both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հուլ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7-14T09:45:00Z</cp:lastPrinted>
  <dcterms:modified xsi:type="dcterms:W3CDTF">2010-08-20T09:30:00Z</dcterms:modified>
  <cp:revision>216</cp:revision>
  <dc:subject/>
  <dc:title> </dc:title>
</cp:coreProperties>
</file>