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>600.0406.04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lang w:val="en-US" w:eastAsia="en-US"/>
        </w:rPr>
      </w:pPr>
      <w:r>
        <w:rPr>
          <w:rFonts w:cs="Sylfaen" w:ascii="Sylfaen" w:hAnsi="Sylfaen"/>
          <w:b w:val="false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601817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օգոստոսի 2010 թվականի № 406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ԴԵԿՏԵՄԲԵՐԻ 27-Ի №358Ն ՈՐՈՇՄԱՆ ՄԵՋ ԼՐԱՑՈՒՄ ԿԱՏԱՐԵ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 xml:space="preserve">րդ հոդվածի 1-ին մասի ե)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հավելվածի` «Էլեկտրական էներգիայի մատակարարման և օգտագործման կանոնների» 46-րդ կետը լրացնել հետևյալ բովանդակությամբ դ) ենթակետով.</w:t>
      </w:r>
    </w:p>
    <w:p>
      <w:pPr>
        <w:pStyle w:val="Voroshumspisok"/>
        <w:numPr>
          <w:ilvl w:val="0"/>
          <w:numId w:val="0"/>
        </w:numPr>
        <w:ind w:left="1134" w:hanging="283"/>
        <w:rPr>
          <w:rFonts w:ascii="Sylfaen" w:hAnsi="Sylfaen" w:cs="Sylfaen"/>
        </w:rPr>
      </w:pPr>
      <w:r>
        <w:rPr>
          <w:rFonts w:cs="Sylfaen" w:ascii="Sylfaen" w:hAnsi="Sylfaen"/>
        </w:rPr>
        <w:t>«դ) նախորդ ամսվա ընթացքում սպառված էլեկտրաէներգիայի դիմաց բնակչու-թյանը ներկայացվող վճարման փաստաթղթում ապահովել հետևյալ տեղեկատվության առկայությունը. սպառողի անունը, ազգանունը, հասցեն, քարտի համարը, հաշվարկային ամիսը, առևտրային հաշվիչի նախորդ և վերջին ցուցմունքները (իսկ բազմասակագնային էլեկտրոնային հաշվիչի առկայության դեպքում` նաև գիշերային սակագնով էլեկտրաէներգիայի սպառման ցուցմունքը), առևտրային հաշվիչի նախորդ և վերջին ցուցմունքների գրանցման օրը, hաշվարկային ամսում սպառված էլեկտրաէներգիայի քանակը (արտահայտված կիլովատտ ժամերով, իսկ բազմասակագնային հաշվիչի առկայության դեպքում` նաև գիշերային սակագնով սպառված էլեկտրաէներգիայի քանակը) և արժեքը (արտահայտված Հայաստանի Հանրապետության դրամով` ներառյալ ավելացված արժեքի հարկը), պարտքի մնացորդը հաշվարկային ամսվա սկզբին և վերջին (արտահայտված Հայաստանի Հանրապետության դրամով` ներառյալ ավելացված արժեքի հարկը) և վճարման ամսաթիվը: Մնացած բոլոր սպառողներին` նրանց գրավոր պահանջի դեպքում, մատակարարը պարտավոր է յուրաքանչյուր ամիս ծանուցել ինչպես բնակչության վճարման փաստաթղթերում` սույն ենթակետով ամրագրված տեղեկատվության, այնպես էլ տվյալ սպառողի կողմից հաշվարկային ամսում սպառված էլեկտրաէներգիայի քանակի և արժեքի հաշվարկման ընթացքում օգտագործվող այլ ցուցանիշների մասին: Ընդ որում, այդ սպառողները մատակարարից կարող են պահանջել ծանուցումը ներկայացնելու գրավոր կամ էլեկտրոնային փոստով: Ծանուցումը փոստով առաքելու պահանջի դեպքում մատուցված ծառայության համար վճարում է սպառողը, իսկ էլեկտրոնային փոստով ծանուցումն իրականացվում է անվճար:»:</w:t>
      </w:r>
    </w:p>
    <w:p>
      <w:pPr>
        <w:pStyle w:val="Voroshumspisok"/>
        <w:numPr>
          <w:ilvl w:val="0"/>
          <w:numId w:val="0"/>
        </w:numPr>
        <w:ind w:left="1134" w:hanging="283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2010 թվականի հոկտեմբերի 1-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</w:rPr>
        <w:t>4 օգոստո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TarumianTimes" w:hAnsi="ArTarumianTimes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MArkos Shirinyan</dc:creator>
  <dc:description/>
  <cp:keywords/>
  <dc:language>en-US</dc:language>
  <cp:lastModifiedBy>Smbat Aghababyan</cp:lastModifiedBy>
  <cp:lastPrinted>2010-07-26T17:04:00Z</cp:lastPrinted>
  <dcterms:modified xsi:type="dcterms:W3CDTF">2010-08-24T09:14:00Z</dcterms:modified>
  <cp:revision>25</cp:revision>
  <dc:subject/>
  <dc:title> </dc:title>
</cp:coreProperties>
</file>