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407.04.08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407.04.08.1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0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0918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-5461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4.3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Times New Roman" w:ascii="Sylfaen" w:hAnsi="Sylfaen"/>
        </w:rPr>
        <w:t xml:space="preserve">4 օգոստոսի </w:t>
      </w:r>
      <w:r>
        <w:rPr>
          <w:rFonts w:cs="Sylfaen" w:ascii="Sylfaen" w:hAnsi="Sylfaen"/>
        </w:rPr>
        <w:t xml:space="preserve">2010 թվականի </w:t>
      </w:r>
      <w:r>
        <w:rPr>
          <w:rFonts w:cs="Times New Roman" w:ascii="Sylfaen" w:hAnsi="Sylfaen"/>
        </w:rPr>
        <w:t>№ 407Ն</w:t>
      </w:r>
      <w:r>
        <w:rPr>
          <w:rFonts w:cs="Sylfaen" w:ascii="Sylfaen" w:hAnsi="Sylfaen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ԼՐԱՑՈՒՄՆԵՐ ԿԱՏԱՐԵԼՈՒ ՄԱՍԻՆ</w:t>
      </w:r>
    </w:p>
    <w:p>
      <w:pPr>
        <w:pStyle w:val="Voroshmanbody"/>
        <w:rPr/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-ժողովի 2005 թվականի հուլիսի 8-ի «Բնական գազի մատակարարման և օգտագործման կանոնները հաստատելու մասին»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1-ին կետով հաստատված հավելվածի` «Բնական գազի մատակարարման և օգտագործման կանոնների»`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6.3 կետը լրացնել հետևյալ բովանդակությամբ նոր նախադասություններով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>
          <w:rFonts w:ascii="Sylfaen" w:hAnsi="Sylfaen" w:cs="Sylfaen"/>
        </w:rPr>
      </w:pPr>
      <w:r>
        <w:rPr>
          <w:rFonts w:cs="Sylfaen" w:ascii="Sylfaen" w:hAnsi="Sylfaen"/>
        </w:rPr>
        <w:tab/>
        <w:t>«Մատակարարը կազմակերպությունների գրավոր պահանջի դեպքում պարտավոր է յուրաքանչյուր ամիս ծանուցել ինչպես բնակչության վճարման փաստաթղթերում` ԳՄՕԿ-ի 8.5 կետով ամրագրված տեղեկատվության, այնպես էլ այդ կազմակերպության կողմից հաշվարկային ժամանակահատվածում սպառված բնական գազի քանակի և արժեքի հաշվարկման ընթացքում օգտագործվող այլ ցուցանիշների մասին: Ընդ որում, կազմակերպությունները մատակարարից կարող են պահանջել ծանուցումը ներկայացնելու գրավոր կամ էլեկտրոնային փոստով: Ծանուցումը փոստով առաքելու պահանջի դեպքում մատուցված ծառայության համար վճարում է կազմակերպությունը, իսկ էլեկտրոնային փոստով ծանուցումն իրականացվում է անվճար: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Sylfaen" w:ascii="Sylfaen" w:hAnsi="Sylfaen"/>
        </w:rPr>
        <w:t xml:space="preserve">2) 8.5 կետը լրացնել հետևյալ բովանդակությամբ նոր նախադասությամբ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>
          <w:rFonts w:ascii="Sylfaen" w:hAnsi="Sylfaen" w:cs="Sylfaen"/>
        </w:rPr>
      </w:pPr>
      <w:r>
        <w:rPr>
          <w:rFonts w:cs="Sylfaen" w:ascii="Sylfaen" w:hAnsi="Sylfaen"/>
        </w:rPr>
        <w:tab/>
        <w:t>«Մատակարարը պարտավոր է նախորդ ամսվա ընթացքում սպառված բնական գազի դիմաց բնակչությանը ներկայացվող վճարման փաստաթղթում ապահովել հետևյալ տեղեկատվության առկայությունը. սպառողի անունը, ազգանունը, հաս-ցեն, քարտի համարը, հաշվարկային ամիսը, առևտրային հաշվիչի նախորդ և վերջին ցուցմունքները, առևտրային հաշվիչի նախորդ և վերջին ցուցմունքների գրանցման օրը, hաշվարկային ժամանակահատվածում սպառված բնական գազի քանակը (արտահայտված խորանարդ մետրերով) և արժեքը (արտահայտված Հայաստանի Հանրապետության դրամով` ներառյալ ավելացված արժեքի հարկը), պարտքի մնացորդը հաշվարկային ամսվա սկզբին և վերջին (արտահայտված Հայաստանի Հանրապետության դրամով` ներառյալ ավելացված արժեքի հարկը) և վճարման ամսաթիվը:»:</w:t>
      </w:r>
    </w:p>
    <w:p>
      <w:pPr>
        <w:pStyle w:val="Voroshumspisok"/>
        <w:numPr>
          <w:ilvl w:val="0"/>
          <w:numId w:val="0"/>
        </w:numPr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0 թվականի հոկտեմբերի 1-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4 օգոստոսի 2010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3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shadow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0:00Z</dcterms:created>
  <dc:creator>MNTC</dc:creator>
  <dc:description/>
  <cp:keywords/>
  <dc:language>en-US</dc:language>
  <cp:lastModifiedBy>Smbat Aghababyan</cp:lastModifiedBy>
  <cp:lastPrinted>2010-07-26T17:15:00Z</cp:lastPrinted>
  <dcterms:modified xsi:type="dcterms:W3CDTF">2010-08-24T09:28:00Z</dcterms:modified>
  <cp:revision>22</cp:revision>
  <dc:subject/>
  <dc:title> </dc:title>
</cp:coreProperties>
</file>