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076711" r:id="rId2"/>
        </w:object>
        <w:t>600.0411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ԴԱՐ-21» ՀԵՌՈՒՍՏԱԸՆԿԵՐՈՒԹՅՈՒՆ» ՓԱԿ ԲԱԺՆԵՏԻՐԱԿԱՆ ԸՆԿԵՐՈՒԹՅԱՆԸ ՏՐԱՄԱԴՐՎԱԾ №ՌՌԳ/կ-046/1 ԹՈՒՅԼՏՎՈՒԹՅԱՆ ԳՈՐԾՈՂՈՒԹՅԱՆ ԺԱՄԿԵՏԸ ԵՐԿԱՐԱՁԳԵԼՈՒ ՄԱՍԻՆ </w:t>
      </w:r>
    </w:p>
    <w:p>
      <w:pPr>
        <w:pStyle w:val="Data"/>
        <w:spacing w:before="0" w:after="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</w:t>
        <w:softHyphen/>
        <w:t xml:space="preserve">հաճախականությունների օգտագործման թույլտվությունների տրամադրման կարգը հաստատելու մասին» №28Ն որոշումը և հաշվի առնելով «ԴԱՐ-21» ՀԵՌՈՒՍՏԱԸՆԿԵՐՈՒԹՅՈՒՆ» փակ բաժնետիրական ընկերության </w:t>
      </w:r>
      <w:r>
        <w:rPr>
          <w:rFonts w:cs="Sylfaen" w:ascii="Sylfaen" w:hAnsi="Sylfaen"/>
          <w:lang w:val="af-ZA" w:eastAsia="en-US"/>
        </w:rPr>
        <w:t>2010 թվականի հուլիսի 14-ի գրությունը</w:t>
      </w:r>
      <w:r>
        <w:rPr>
          <w:rFonts w:cs="Sylfaen" w:ascii="Sylfaen" w:hAnsi="Sylfaen"/>
          <w:lang w:val="af-ZA"/>
        </w:rPr>
        <w:t>` Հայաստա</w:t>
        <w:softHyphen/>
        <w:t>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0 թվականի հուլիսի 30-ից տասը տարով երկարաձգել «Հեռահաղորդակցության հանրապետական կենտրոն» պետական փակ բաժնետիրական ընկերության կողմից 2001 թվականի մայիսի 30-ին «ԴԱՐ-21» ՀԵՌՈՒՍՏԱ</w:t>
        <w:softHyphen/>
        <w:t>ԸՆԿԵՐՈՒԹՅՈՒՆ» փակ բաժնետիրական ընկերությանը տրամադրված ռադիոէլեկտրոնային միջոցների տեղադրման համար ռադիոհաճախություն</w:t>
        <w:softHyphen/>
        <w:t>ների հատկացման №ՌՌԳ/կ-046/1 թույլտվության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4 օգոստոսի 2010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9-04-23T10:20:00Z</cp:lastPrinted>
  <dcterms:modified xsi:type="dcterms:W3CDTF">2010-08-25T08:27:00Z</dcterms:modified>
  <cp:revision>168</cp:revision>
  <dc:subject/>
  <dc:title> </dc:title>
</cp:coreProperties>
</file>