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986022" r:id="rId2"/>
        </w:object>
        <w:t>600.0412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4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ՄԵՆԻԱ» ՄԻՋԱԶԳԱՅԻՆ ՕԴԱՆԱՎԱԿԱՅԱՆՆԵՐ» ՓԱԿ ԲԱԺՆԵՏԻՐԱԿԱՆ ԸՆԿԵՐՈՒԹՅԱՆԸ ՏՐԱՄԱԴՐՎԱԾ №ԳՌՑ-0317 ԵՎ №ԳՌՑ-0318 ԹՈՒՅԼՏՎՈՒԹՅՈՒՆՆԵՐԻ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«Արմենիա» Միջազգային Օդանավակայաններ» փակ բաժնետիրական ընկերության </w:t>
      </w:r>
      <w:r>
        <w:rPr>
          <w:rFonts w:cs="Sylfaen" w:ascii="Sylfaen" w:hAnsi="Sylfaen"/>
          <w:lang w:val="af-ZA" w:eastAsia="en-US"/>
        </w:rPr>
        <w:t>2010 թվականի հունիսի 30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օգոստոսի 5-ին </w:t>
      </w:r>
      <w:r>
        <w:rPr>
          <w:rFonts w:cs="Sylfaen" w:ascii="Sylfaen" w:hAnsi="Sylfaen"/>
          <w:lang w:val="af-ZA"/>
        </w:rPr>
        <w:t>«Արմենիա» Միջազգային Օդանավակայաններ» փակ բաժնետիրական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շարժական ռադիոկապի ցանցի շահագործման №ԳՌՑ-0317 և №ԳՌՑ-0318 թույլտվությունների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օգոստոսի 5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Storagrutun1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  <w:tab/>
        <w:t xml:space="preserve"> 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4 օգոստո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Smbat Aghababyan</cp:lastModifiedBy>
  <cp:lastPrinted>2010-07-28T10:25:00Z</cp:lastPrinted>
  <dcterms:modified xsi:type="dcterms:W3CDTF">2010-08-25T08:36:00Z</dcterms:modified>
  <cp:revision>29</cp:revision>
  <dc:subject/>
  <dc:title> </dc:title>
</cp:coreProperties>
</file>