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503017" r:id="rId2"/>
        </w:object>
      </w:r>
      <w:r>
        <w:rPr>
          <w:rFonts w:cs="Sylfaen" w:ascii="Sylfaen" w:hAnsi="Sylfaen"/>
        </w:rPr>
        <w:t>600.0416.04.08.10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օգոստոսի 2010 թվականի №416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ՀԱՏ ՁԵՌՆԱՐԿԱՏԵՐ ՍԱՆԴՈՒԽՏ ՊԱՊԻԿՅԱՆԻՆ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վարարել անհատ ձեռնարկատեր Սանդուխտ Պապիկյանի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</w:rPr>
      </w:pPr>
      <w:r>
        <w:rPr>
          <w:rFonts w:eastAsia="Sylfaen" w:cs="Sylfaen" w:ascii="Sylfaen" w:hAnsi="Sylfaen"/>
          <w:b/>
          <w:iCs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4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mbat Aghababyan</cp:lastModifiedBy>
  <cp:lastPrinted>2010-08-02T11:30:00Z</cp:lastPrinted>
  <dcterms:modified xsi:type="dcterms:W3CDTF">2010-08-25T11:19:00Z</dcterms:modified>
  <cp:revision>163</cp:revision>
  <dc:subject/>
  <dc:title> </dc:title>
</cp:coreProperties>
</file>