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iCs w:val="false"/>
          <w:szCs w:val="28"/>
          <w:lang w:val="en-US" w:eastAsia="en-US"/>
        </w:rPr>
      </w:pPr>
      <w:r>
        <w:rPr>
          <w:rFonts w:cs="Sylfaen" w:ascii="Sylfaen" w:hAnsi="Sylfaen"/>
          <w:b w:val="false"/>
          <w:i w:val="false"/>
          <w:i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420.11.08.10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iCs/>
          <w:sz w:val="32"/>
          <w:szCs w:val="32"/>
          <w:lang w:val="en-US"/>
        </w:rPr>
      </w:pPr>
      <w:r>
        <w:rPr>
          <w:rFonts w:cs="Sylfaen" w:ascii="Sylfaen" w:hAnsi="Sylfaen"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98957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036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ՈՒ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5pt;mso-position-vertical-relative:text;margin-left:-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ՈՒ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20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ՖԻՐՄԱ Գ.Ա.Խ.» ՍԱՀՄԱՆԱՓԱԿ ՊԱՏԱՍԽԱՆԱՏՎՈՒԹՅԱՄԲ ԸՆԿԵՐՈՒԹՅԱՆ ԷԼԵԿՏՐԱԿԱՆ ԷՆԵՐԳԻԱՅԻ (ՀԶՈՐՈՒԹՅԱՆ) ԱՐՏԱԴՐՈՒԹՅԱՆ N0338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ՊԱՅՄԱՆՆԵՐՈՒՄ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TextBody"/>
        <w:spacing w:lineRule="auto" w:line="360" w:before="120" w:after="0"/>
        <w:ind w:left="180" w:hanging="0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  <w:t xml:space="preserve">Հիմք ընդունելով «Էներգետիկայի մասին» Հայաստանի Հանրապետության օրենքի  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դեկտեմբերի 2-ի «ՖԻՐՄԱ Գ.Ա.Խ.» սահմանափակ պատասխանատվությամբ ընկերության «Հեր-Հեր-1» փոքր հիդրոէլեկտրա-կայանում էլեկտրական էներգիայի (հզորության) արտադրության լիցենզիա տրամադրելու մասին» N769Ա որոշմամբ «ՖԻՐՄԱ Գ.Ա.Խ.» սահմանափակ պատասխանատվությամբ ընկերությանը տրամադրված էլեկտրական էներգիայի (հզորության) արտադրության N0338 լիցենզիայի պայմանների՝</w:t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630» թիվը փոխարինել «1022» թվով.</w:t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N1 հավելվածի աղյուսակը շարադրել նոր խմբագրությամբ.</w:t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94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8"/>
        <w:gridCol w:w="1996"/>
        <w:gridCol w:w="180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 N 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 N 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-50-Հ-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ՇԱ-50-Հ-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ДА-304-450-У67-1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ДА-89-8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650 կՎ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50 կՎ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30 կՎ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00 կՎ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09թ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09թ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1985թ.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91թ.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18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11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8-04T17:32:00Z</cp:lastPrinted>
  <dcterms:modified xsi:type="dcterms:W3CDTF">2010-08-11T05:35:00Z</dcterms:modified>
  <cp:revision>98</cp:revision>
  <dc:subject/>
  <dc:title/>
</cp:coreProperties>
</file>