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421.11.08.10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23368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2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Հ. ԵՎ Գ. ՀԷԿ»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«ՈՐՈՏՆԱ ՀԷԿ» ՓՈՔՐ ՀԻԴՐՈԷԼԵԿՏՐԱԿԱՅԱՆՈՒՄ ԷԼԵԿՏՐԱԿԱՆ ԷՆԵՐԳԻԱՅԻ (ՀԶՈՐՈՒԹՅԱՆ) ԱՐՏԱԴՐՈՒԹՅԱՆ N0154 ԼԻՑԵՆԶԻԱՆ ՎԵՐԱՁԵՎԱԿԵՐՊ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Լիցենզավորման մասին» Հայաստանի Հանրապետության  օրենքի    32-րդ հոդվածը, հաշվի առնելով «Հակոբջանյանի և Գալստյանի ՀԷԿ» սահմանափակ պատասխանատվությամբ ընկերության 2010 թվականի հուլիսի 30-ի N02/10 գրությունը և «Հակոբջանյանի և Գալստյանի ՀԷԿ» սահմանափակ պատասխանատվությամբ ընկերության կանոնադրությունում (գրանցման թիվ` 88.110.00802, վկայական` 01Ա037830) Հայաստանի Հանրապետության պետական ռեգիստրի կենտրոնական մարմնի 2010 թվականի հուլիսի    22-ին գրանցած N001.3 փոփոխ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Հ. և Գ. ՀԷԿ» սահմանափակ պատասխանատվությամբ ընկերությա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«Հ. և Գ. ՀԷԿ» փոքր հիդրոէլեկտրակայանում էլեկտրական էներգիայի (հզորության) արտադրության լիցենզիա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eastAsia="Symbol" w:cs="Symbol" w:ascii="Symbol" w:hAnsi="Symbol"/>
        </w:rPr>
        <w:t>N</w:t>
      </w:r>
      <w:r>
        <w:rPr>
          <w:rFonts w:cs="Sylfaen" w:ascii="Sylfaen" w:hAnsi="Sylfaen"/>
          <w:lang w:val="af-ZA"/>
        </w:rPr>
        <w:t>1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մամբ տրամադրված «Որոտնա ՀԷԿ» փոքր հիդրոէլեկտրա-կայանում էլեկտրական էներգիայի (հզորության) արտադրության N0154 լիցենզիան սույն թվականի հուլիսի 22-ից</w:t>
      </w:r>
      <w:r>
        <w:rPr>
          <w:rFonts w:cs="Sylfaen" w:ascii="Sylfaen" w:hAnsi="Sylfaen"/>
          <w:lang w:val="af-ZA" w:eastAsia="en-US"/>
        </w:rPr>
        <w:t xml:space="preserve"> վերաձևակերպել </w:t>
      </w:r>
      <w:r>
        <w:rPr>
          <w:rFonts w:cs="Sylfaen" w:ascii="Sylfaen" w:hAnsi="Sylfaen"/>
          <w:lang w:val="af-ZA"/>
        </w:rPr>
        <w:t>«Հակոբջանյանի և Գալստյանի ՀԷԿ» սահմանափակ պատասխանատվությամբ ընկերության անվամբ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1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7-02-02T12:37:00Z</cp:lastPrinted>
  <dcterms:modified xsi:type="dcterms:W3CDTF">2010-09-08T05:23:00Z</dcterms:modified>
  <cp:revision>84</cp:revision>
  <dc:subject/>
  <dc:title/>
</cp:coreProperties>
</file>