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27686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426.11.08.10</w:t>
      </w:r>
      <w:r>
        <w:rPr>
          <w:rFonts w:cs="Sylfaen" w:ascii="Sylfaen" w:hAnsi="Sylfae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օգոստոսի 2010 թվականի №4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ԽՈՒՐՅԱՆ-ԱՐԱՔՍ ՋՐԱՌ» ՓԱԿ ԲԱԺՆԵՏԻՐԱԿԱՆ ԸՆԿԵՐՈՒԹՅԱՆ ԿՈՂՄԻՑ ԱՌԱՆՑ ԹՈՒՅԼՏՎՈՒԹՅԱՆ 166.750 ՄՀՑ 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-24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left="-240" w:right="-322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ության աշխատակազմի ղեկավարի 2010 թվականի հուլիսի 26-ի            №05/11.1/14524 գրությամբ ներկայացված տեղակատվությունն այն մասին, որ «Ախուրյան-Արաքս ջրառ» փակ բաժնետիրական ընկերությունն առանց ռադիոհաճախականությունների օգտագործման համար պահանջվող թույլտվության օգտագործում է 166.75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 3-րդ կետի ե) ենթակետը, 6-րդ հոդվածի     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right="-322" w:hanging="360"/>
        <w:jc w:val="both"/>
        <w:rPr/>
      </w:pPr>
      <w:r>
        <w:rPr>
          <w:rFonts w:cs="Sylfaen" w:ascii="Sylfaen" w:hAnsi="Sylfaen"/>
          <w:lang w:val="af-ZA"/>
        </w:rPr>
        <w:t>«Ախուրյան-Արաքս ջրառ» փակ բաժնետիրական ընկերությանը` սույն որոշումն ուժի մեջ մտնելու պահից դադարեցնել 166.750 ՄՀց ռադիոհաճախականությունն առանց  թույլտվության օգտագործումը 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     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11 օգոստո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Ahunanyan</cp:lastModifiedBy>
  <cp:lastPrinted>2010-08-03T09:23:00Z</cp:lastPrinted>
  <dcterms:modified xsi:type="dcterms:W3CDTF">2010-08-11T07:20:00Z</dcterms:modified>
  <cp:revision>14</cp:revision>
  <dc:subject/>
  <dc:title> </dc:title>
</cp:coreProperties>
</file>