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678305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7.55pt;mso-wrap-distance-left:9.05pt;mso-wrap-distance-right:9.05pt;mso-wrap-distance-top:0pt;mso-wrap-distance-bottom:0pt;margin-top:9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299608" r:id="rId2"/>
        </w:object>
      </w:r>
      <w:r>
        <w:rPr>
          <w:rFonts w:cs="Sylfaen" w:ascii="Sylfaen" w:hAnsi="Sylfaen"/>
        </w:rPr>
        <w:t>600.0427.11.08.10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օգոստոսի  2010 թվականի №4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ՄԱՐՏԻ 23-Ի </w:t>
      </w:r>
      <w:r>
        <w:rPr>
          <w:rFonts w:cs="Sylfaen" w:ascii="Sylfaen" w:hAnsi="Sylfaen"/>
          <w:b/>
          <w:lang w:val="af-ZA"/>
        </w:rPr>
        <w:t>№126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right="-82" w:firstLine="84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«Էքսոլթ» սահմանափակ պատասխանատվությամբ ընկերության 2010 թվականի հուլիսի 27-ի`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114 լիցենզիայի գործողությունը դադարեցնելու մասին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7 թվականի մարտի 23-ի «Էքսոլթ» սահմանափակ պատասխանատվությամբ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12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 xml:space="preserve"> 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Ahunanyan</cp:lastModifiedBy>
  <cp:lastPrinted>2010-08-02T10:06:00Z</cp:lastPrinted>
  <dcterms:modified xsi:type="dcterms:W3CDTF">2010-08-11T07:22:00Z</dcterms:modified>
  <cp:revision>27</cp:revision>
  <dc:subject/>
  <dc:title> </dc:title>
</cp:coreProperties>
</file>