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980363" r:id="rId2"/>
        </w:object>
        <w:t>600.0042.17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÷»ïñí³ñÇ  2010 Ãí³Ï³ÝÇ </w:t>
      </w:r>
      <w:r>
        <w:rPr>
          <w:rFonts w:cs="Times New Roman" w:ascii="Times New Roman" w:hAnsi="Times New Roman"/>
        </w:rPr>
        <w:t>№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Ð²ÚÎ²Î²Ü ºðÎ²ÂàôÔÆ¦ ö²Î ´²ÄÜºîÆð²Î²Ü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0312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 àôÄÀ Îàðòð²Ì</w:t>
        <w:br/>
        <w:t xml:space="preserve">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Ð³ÛÏ³Ï³Ý »ñÏ³ÃáõÕÇ¦ ÷³Ï µ³ÅÝ»ïÇñ³Ï³Ý ÁÝÏ»ñáõÃÛ³Ý ÉáõÍ³ñÙ³Ý Ñ³ÝÓÝ³ÅáÕáíÇ Ý³Ë³·³ÑÇ` Ð³Û³ëï³ÝÇ Ð³Ýñ³å»ïáõÃÛ³Ý ïñ³ÝëåáñïÇ ¨ Ï³åÇ Ý³Ë³ñ³ñÇ ³é³çÇÝ ï»Õ³Ï³ÉÇ 2010 Ãí³Ï³ÝÇ ÑáõÝí³ñ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-09/81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2005 Ãí³Ï³ÝÇ Ù³ÛÇëÇ 3-ÇÝ §Ð³ÛÏ³Ï³Ý »ñÏ³ÃáõÕÇ¦ ÷³Ï µ³ÅÝ»</w:t>
        <w:softHyphen/>
        <w:t xml:space="preserve">ïÇñ³Ï³Ý ÁÝÏ»ñáõÃÛ³ÝÁ ïñ³Ù³¹ñí³Í ß³ñÅ³Ï³Ý é³¹ÇáÏ³åÇ ó³ÝóÇ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12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 </w:t>
      </w:r>
      <w:r>
        <w:rPr/>
        <w:t xml:space="preserve">Ð²ÜÒÜ²ÄàÔàìÆ  Ü²Ê²¶²ÐÆ îºÔ²Î²Èª      </w:t>
        <w:tab/>
        <w:t>Ü.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÷»ïñí³ñÇ 2010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user</cp:lastModifiedBy>
  <cp:lastPrinted>2010-02-09T16:15:00Z</cp:lastPrinted>
  <dcterms:modified xsi:type="dcterms:W3CDTF">2010-02-17T08:20:00Z</dcterms:modified>
  <cp:revision>45</cp:revision>
  <dc:subject/>
  <dc:title> </dc:title>
</cp:coreProperties>
</file>