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</w:rPr>
        <w:t>600.0435.18.08.</w:t>
      </w: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389221" r:id="rId2"/>
        </w:object>
        <w:t>10</w:t>
      </w:r>
      <w:r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0.4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4383945" r:id="rId4"/>
        </w:object>
      </w:r>
      <w:r>
        <w:rPr>
          <w:rFonts w:cs="Sylfaen" w:ascii="Sylfaen" w:hAnsi="Sylfaen"/>
          <w:lang w:val="af-ZA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օգոստոս 2010 թվականի № 435Ն</w:t>
        <w:br/>
        <w:t>քաղ. Երևան</w:t>
      </w:r>
    </w:p>
    <w:p>
      <w:pPr>
        <w:pStyle w:val="Woroshmananvanum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6 ԹՎԱԿԱՆԻ ՄԱՐՏԻ 31-Ի №43Ն ՈՐՈՇՄԱՆ ՄԵՋ  ԼՐԱՑՈՒՄ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6-րդ հոդվածի 1-ին մասը և 2-րդ մասի 1-ին կետը, «Լիցենզավորման մասին» Հայաստանի Հանրապետության օրենքի 8-րդ հոդվածի 2-րդ մաս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       №43Ն որոշման 1-ին կետով հաստատված հավելվածը` «Էլեկտրոնային հաղորդակցության բնագավառում գործունեության լիցենզավորման կարգը», լրացնել հետևյալ բովանդակությամբ 5.2.2 կետով.</w:t>
      </w:r>
    </w:p>
    <w:p>
      <w:pPr>
        <w:pStyle w:val="600"/>
        <w:tabs>
          <w:tab w:val="clear" w:pos="708"/>
          <w:tab w:val="left" w:pos="8640" w:leader="none"/>
        </w:tabs>
        <w:spacing w:lineRule="auto" w:line="360"/>
        <w:ind w:left="360" w:firstLine="372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5.2.2 Հանրային էլեկտրոնային հաղորդակցության ցանցի տարածական զարգացում նախաձեռնելու և այդ նպատակով հանրային էլեկտրոնային հաղորդակցության ցանցի (ցանցի շահագործման) լիցենզիայի վերաձևակերպման դեպքում, որի արդյունքում փոփոխվում է բազային տարեկան պետական տուրքի չափը` տարեկան պետական տուրքը ենթակա է համամասնորեն հաշվարկման և գանձման` հաշվի առնելով մինչև լիցենզիայի վերաձևակերպումը և դրանից հետո նախատեսված տարեկան պետական տուրքի չափերը ու ընթացիկ տարվա այն ամիսների քանակը, որոնց ընթացքում գործել է յուրաքանչյուր տարեկան պետական տուրքի չափը: Ընդ որում, տարեկան պետական տուրքն այն ամսվա համար, երբ կատարվել է վերաձևակերպումը, հաշվարկվում է հիմք ընդունելով վերաձևակերպումից հետո նախատեսված տարեկան պետական տուրքի չափը:»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ը հաջորդող տասներորդ օրը և տարածվում է 2009 թվականի դեկտեմբերի 31-ից հետո ծագած հարաբերությունների վրա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>ՀԱՆՁՆԱԺՈՂՈՎԻ  ՆԱԽԱԳԱՀ՝</w:t>
        <w:tab/>
        <w:t xml:space="preserve">Ռ. ՆԱԶԱՐՅԱՆ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 ք. Երևան</w:t>
      </w:r>
    </w:p>
    <w:p>
      <w:pPr>
        <w:pStyle w:val="Gam"/>
        <w:rPr/>
      </w:pPr>
      <w:r>
        <w:rPr>
          <w:rFonts w:cs="Sylfaen" w:ascii="Sylfaen" w:hAnsi="Sylfaen"/>
        </w:rPr>
        <w:tab/>
        <w:t>18 օգոստոսի 2010թ.</w:t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  <w:szCs w:val="32"/>
          <w:u w:val="single"/>
          <w:lang w:val="af-ZA"/>
        </w:rPr>
      </w:pPr>
      <w:r>
        <w:rPr>
          <w:rFonts w:cs="Sylfaen" w:ascii="Sylfaen" w:hAnsi="Sylfaen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  <w:szCs w:val="32"/>
          <w:u w:val="single"/>
          <w:lang w:val="af-ZA"/>
        </w:rPr>
      </w:pPr>
      <w:r>
        <w:rPr>
          <w:rFonts w:cs="Sylfaen" w:ascii="Sylfaen" w:hAnsi="Sylfaen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  <w:szCs w:val="32"/>
          <w:u w:val="single"/>
          <w:lang w:val="af-ZA"/>
        </w:rPr>
      </w:pPr>
      <w:r>
        <w:rPr>
          <w:rFonts w:cs="Sylfaen" w:ascii="Sylfaen" w:hAnsi="Sylfaen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  <w:szCs w:val="32"/>
          <w:u w:val="single"/>
          <w:lang w:val="af-ZA"/>
        </w:rPr>
      </w:pPr>
      <w:r>
        <w:rPr>
          <w:rFonts w:cs="Sylfaen" w:ascii="Sylfaen" w:hAnsi="Sylfaen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32"/>
          <w:szCs w:val="32"/>
          <w:u w:val="single"/>
          <w:lang w:val="af-ZA"/>
        </w:rPr>
      </w:pPr>
      <w:r>
        <w:rPr>
          <w:rFonts w:cs="Sylfaen" w:ascii="Sylfaen" w:hAnsi="Sylfaen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19" w:footer="51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0:00Z</dcterms:created>
  <dc:creator>Ani</dc:creator>
  <dc:description/>
  <cp:keywords/>
  <dc:language>en-US</dc:language>
  <cp:lastModifiedBy>Ani</cp:lastModifiedBy>
  <cp:lastPrinted>2010-06-14T14:44:00Z</cp:lastPrinted>
  <dcterms:modified xsi:type="dcterms:W3CDTF">2010-08-18T06:32:00Z</dcterms:modified>
  <cp:revision>11</cp:revision>
  <dc:subject/>
  <dc:title>600©0485</dc:title>
</cp:coreProperties>
</file>