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9394096" r:id="rId2"/>
        </w:object>
        <w:t>600.0441.18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8 օգոստոս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4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ՕԳՈՍՏՈՍԻ 4-Ի №167Ա</w:t>
        <w:br/>
        <w:t xml:space="preserve">ԵՎ 2008 ԹՎԱԿԱՆԻ ՓԵՏՐՎԱՐԻ 1-Ի №26Ա ՈՐՈՇՈՒՄՆԵՐ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Էլեկտրոնային հաղորդակցության մասին» Հայաստանի Հանրապետության օրենքի 12-րդ հոդվածի 1-ին մասը և հաշվի առնելով «ՍԻՓԱՆ-1» սահմանափակ պատասխանատվությամբ ընկերության 2010 թվականի հուլիսի 1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`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6 թվականի օգոստոսի 4-ի «ՍԻՓԱՆ-1» սահմանափակ պատասխանատվությամբ ընկերությանը ռադիոհաճախականությունների օգտագործման թույլտվություն տրամադրելու մասին» №167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8 թվականի փետրվարի 1-ի «ՍԻՓԱՆ-1» սահմանափակ պատասխանատվությամբ ընկերությանը ռադիոհաճախականությունների օգտագործման թույլտվություն տրամադրելու մասին» №26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08 թվականի մայիսի 7-ի «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8 թվականի փետրվարի 1-ի №26Ա որոշման մեջ փոփոխություն կատարելու մասին» №246Ա 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«ՍԻՓԱՆ-1» սահմանափակ պատասխանատվությամբ </w:t>
      </w:r>
      <w:r>
        <w:rPr>
          <w:rFonts w:cs="ArTarumianTimes" w:ascii="ArTarumianTimes" w:hAnsi="ArTarumianTimes"/>
          <w:lang w:val="af-ZA"/>
        </w:rPr>
        <w:t>ÁÝÏ»ñáõÃÛ³ÝÁª ëáõÛÝ áñáßáõÙÝ áõÅÇ Ù»ç ÙïÝ»Éáõ å³ÑÇó 15</w:t>
        <w:noBreakHyphen/>
        <w:t>ûñÛ³ Å³ÙÏ»ïáõÙ Ð³Û³ëï³ÝÇ Ð³Ýñ³å»ïáõÃÛ³Ý å»ï³Ï³Ý µÛáõç» í×³ñ»É é³¹ÇáÑ³</w:t>
        <w:softHyphen/>
        <w:t xml:space="preserve">×³Ë³Ï³ÝáõÃÛáõÝÝ»ñÇ û·ï³·áñÍÙ³Ý í×³ñÝ»ñÇ ·Íáí ÙÇÝã¨ 2010 Ãí³Ï³ÝÇ </w:t>
      </w:r>
      <w:r>
        <w:rPr>
          <w:rFonts w:cs="Sylfaen" w:ascii="Sylfaen" w:hAnsi="Sylfaen"/>
          <w:lang w:val="af-ZA"/>
        </w:rPr>
        <w:t>հուլիսի 15</w:t>
      </w:r>
      <w:r>
        <w:rPr>
          <w:rFonts w:cs="ArTarumianTimes" w:ascii="ArTarumianTimes" w:hAnsi="ArTarumianTimes"/>
          <w:lang w:val="af-ZA"/>
        </w:rPr>
        <w:t>-Ý ³é³ç³ó³Í 198 39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 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 ՀԱՆՁՆԱԺՈՂՈՎԻ  ՆԱԽԱԳԱՀ`                                                  Ռ. 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18 օգոստո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7-22T10:15:00Z</cp:lastPrinted>
  <dcterms:modified xsi:type="dcterms:W3CDTF">2010-08-18T06:46:00Z</dcterms:modified>
  <cp:revision>118</cp:revision>
  <dc:subject/>
  <dc:title> </dc:title>
</cp:coreProperties>
</file>