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0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826486" r:id="rId2"/>
        </w:object>
      </w:r>
      <w:r>
        <w:rPr>
          <w:rFonts w:cs="Sylfaen" w:ascii="Sylfaen" w:hAnsi="Sylfaen"/>
        </w:rPr>
        <w:t>600.0442.18.08.10</w:t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exact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8 օգոստոսի 2010 թվականի №442Ա </w:t>
      </w:r>
    </w:p>
    <w:p>
      <w:pPr>
        <w:pStyle w:val="Data"/>
        <w:spacing w:lineRule="exact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ՕԳՈՍՏՈՍԻ 5-Ի №455Ա ՈՐՈՇՄԱՆ ՄԵՋ ՓՈՓՈԽՈՒԹՅՈՒՆՆԵՐ ԿԱՏԱՐԵԼՈՒ ՄԱՍԻՆ</w:t>
      </w:r>
    </w:p>
    <w:p>
      <w:pPr>
        <w:pStyle w:val="Voroshmanbody"/>
        <w:ind w:right="-322" w:first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5-րդ մասը և հաշվի առնելով «Ապագա Թեքնոլոջիս» փակ բաժնետիրական ընկերության 2010 թվականի հունիսի 21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22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օգոստոսի 5-ի «Ապագա Թեքնոլոջիս» փակ բաժնետիրական ընկերությանը հանրային էլեկտրոնային ցանցի լիցենզիա տրամադրելու մասին» №455Ա որոշման (այսուհետ` Որոշում) մեջ կատարել հետևյալ փոփոխություն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right="-3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Որոշման 1-ին կետում «Երևան քաղաքի, Շիրակի և Լոռու մարզերի տարածքներում» բառերը փոխարինել «Հայաստանի Հանրապետության տարածքում» բառերով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right="-322" w:hanging="0"/>
        <w:rPr/>
      </w:pPr>
      <w:r>
        <w:rPr>
          <w:rFonts w:cs="Sylfaen" w:ascii="Sylfaen" w:hAnsi="Sylfaen"/>
        </w:rPr>
        <w:t>Որոշման 2-րդ կետով հաստատված հավելվածի` «Ապագա Թեքնոլոջիս» փակ բաժնետիրական ընկերության հանրային էլեկտրոնային հաղորդակցության ցանցի (ցանցի շահագործման) №0610 լիցենզիայի</w:t>
      </w:r>
      <w:r>
        <w:rPr>
          <w:rFonts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</w:rPr>
        <w:t>պայմանների, 3.1 կետում «Երևան քաղաքի, Շիրակի և Լոռու մարզերի» բառերը փոխարինել «Հայաստանի Հանրապետության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202" w:hanging="0"/>
        <w:rPr>
          <w:rFonts w:ascii="Sylfaen" w:hAnsi="Sylfaen" w:cs="Sylfaen"/>
        </w:rPr>
      </w:pPr>
      <w:r>
        <w:rPr>
          <w:rFonts w:cs="Sylfaen" w:ascii="Sylfaen" w:hAnsi="Sylfaen"/>
        </w:rPr>
        <w:t>18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8:00Z</dcterms:created>
  <dc:creator>Ashot</dc:creator>
  <dc:description/>
  <cp:keywords/>
  <dc:language>en-US</dc:language>
  <cp:lastModifiedBy>Ahunanyan</cp:lastModifiedBy>
  <cp:lastPrinted>2010-08-05T15:15:00Z</cp:lastPrinted>
  <dcterms:modified xsi:type="dcterms:W3CDTF">2010-08-18T06:36:00Z</dcterms:modified>
  <cp:revision>20</cp:revision>
  <dc:subject/>
  <dc:title> </dc:title>
</cp:coreProperties>
</file>