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34639" r:id="rId2"/>
        </w:object>
        <w:t>600.0446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օգոստո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4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.Ի.Լ.Ա. ԳՐՈՒՊ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Վ.Ի.Լ.Ա. ԳՐՈՒՊ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0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Վ.Ի.Լ.Ա. ԳՐՈՒՊ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0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Վ.Ի.Լ.Ա. ԳՐՈՒՊ» 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18 օգոստոս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10-08-10T12:55:00Z</cp:lastPrinted>
  <dcterms:modified xsi:type="dcterms:W3CDTF">2010-08-18T06:23:00Z</dcterms:modified>
  <cp:revision>151</cp:revision>
  <dc:subject/>
  <dc:title> </dc:title>
</cp:coreProperties>
</file>