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4248" w:firstLine="708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3003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457.25.08.2010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457.25.08.2010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օգոստոսի 2010 թվականի №4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 ԴԵԿՏԵՄԲԵՐԻ 29-Ի </w:t>
      </w:r>
      <w:r>
        <w:rPr>
          <w:rFonts w:cs="Sylfaen" w:ascii="Sylfaen" w:hAnsi="Sylfaen"/>
          <w:sz w:val="24"/>
          <w:szCs w:val="24"/>
          <w:lang w:val="af-ZA"/>
        </w:rPr>
        <w:t>№ 856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ԻՆՖՈՄԵՆԵՋ» սահմանափակ պատասխանատվությամբ ընկերության 2010 թվականի օգոստոս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9 թվականի դեկտեմբերի 29-ի «ԻՆՖՈՄԵՆԵՋ» սահմանափակ պատասխանատվությամբ ընկերությանը համարների զբաղեցման թույլտվություն տրամադրելու մասին» № 856Ա որոշումից հանել «598383» թիվը: 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ՀԱՆՁՆԱԺՈՂՈՎԻ 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5 օգոստոսի 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5:00Z</dcterms:created>
  <dc:creator>Hrachya</dc:creator>
  <dc:description/>
  <cp:keywords/>
  <dc:language>en-US</dc:language>
  <cp:lastModifiedBy>Vahagn</cp:lastModifiedBy>
  <cp:lastPrinted>2010-04-12T10:12:00Z</cp:lastPrinted>
  <dcterms:modified xsi:type="dcterms:W3CDTF">2010-08-25T06:26:00Z</dcterms:modified>
  <cp:revision>8</cp:revision>
  <dc:subject/>
  <dc:title> </dc:title>
</cp:coreProperties>
</file>