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460.25.08.10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366169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օգոստոսի 2010 թվականի №4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ԱՊՐԻԼԻ 4-Ի </w:t>
      </w:r>
      <w:r>
        <w:rPr>
          <w:rFonts w:cs="Sylfaen" w:ascii="Sylfaen" w:hAnsi="Sylfaen"/>
          <w:sz w:val="24"/>
          <w:szCs w:val="24"/>
          <w:lang w:val="af-ZA"/>
        </w:rPr>
        <w:t>№168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352 լիցենզիան ուժը կորցրած ճանաչելու մասին «ՄԱՅԼԱՆ» սահմանափակ պատասխանատվությամբ ընկերության 2010 թվականի օգոստոսի 12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ապրիլի</w:t>
      </w:r>
      <w:r>
        <w:rPr>
          <w:rFonts w:cs="Sylfaen" w:ascii="Sylfaen" w:hAnsi="Sylfaen"/>
          <w:lang w:val="af-ZA"/>
        </w:rPr>
        <w:t xml:space="preserve"> 4-ի «ՄԱՅԼԱ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6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25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8-25T06:20:00Z</dcterms:modified>
  <cp:revision>232</cp:revision>
  <dc:subject/>
  <dc:title> </dc:title>
</cp:coreProperties>
</file>