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600.0462.27.08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33547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7 օգոստոս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462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ԼՈՒՍ ԱՍՏՂ ՇՈՒԳՐ» ՍԱՀՄԱՆԱՓԱԿ ՊԱՏԱՍԽԱՆԱՏՎՈՒԹՅԱՄԲ ԸՆԿԵՐՈՒԹՅԱՆԸ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ՋԵՐՄԱ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 օրենքի   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ԼՈՒՍ ԱՍՏՂ ՇՈՒԳՐ» սահմանափակ պատասխանատվությամբ ընկերության ներկայացրած հայտը և տրամադրել Հայաստանի Հանրապետության Շիրակի մարզի Ախուրյան համայնքում կառուցված շաքարի գործարանում ջերմաէլեկտրակայանի կառուցման լիցենզիա՝ մինչև 2011 թվականի փետրվարի 1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ԼՈՒՍ ԱՍՏՂ ՇՈՒԳՐ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ջերմաէլեկտրակայանի</w:t>
      </w:r>
      <w:r>
        <w:rPr>
          <w:rFonts w:cs="Sylfaen" w:ascii="Sylfaen" w:hAnsi="Sylfaen"/>
          <w:sz w:val="24"/>
          <w:lang w:val="af-ZA"/>
        </w:rPr>
        <w:t xml:space="preserve">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 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              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՝                                                                     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7 օգոստոս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    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Narek Sargsyan</cp:lastModifiedBy>
  <cp:lastPrinted>2005-10-28T11:57:00Z</cp:lastPrinted>
  <dcterms:modified xsi:type="dcterms:W3CDTF">2010-08-27T06:58:00Z</dcterms:modified>
  <cp:revision>89</cp:revision>
  <dc:subject/>
  <dc:title/>
</cp:coreProperties>
</file>