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845500" r:id="rId2"/>
        </w:object>
        <w:t>600.0463.01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 սեպտեմբերի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lang w:val="af-ZA"/>
        </w:rPr>
        <w:t>«ՀՐԱԶԴԱՆ  ՄԱՐԶԱՀԱՄԱԼԻՐ ՎԱՐՁԱԿԱԼԱԿԱՆ ՁԵՌՆԱՐԿՈՒԹՅՈՒՆ» ՓԱԿ  ԲԱԺՆԵՏԻՐԱԿԱՆ ԸՆԿԵՐ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 ՏՐԱՄԱԴՐՎԱԾ  ՌԱԴԻՈՀԱՃԱԽԱԿԱՆՈՒԹՅԱՆ ՕԳՏԱԳՈՐԾՄԱՆ №0324 ԹՈՒՅԼՏՎՈՒԹՅՈՒՆԸ ՎԵՐԱՁԵՎԱԿԵՐՊԵԼՈՒ ՄԱՍԻՆ 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</w:t>
      </w:r>
      <w:r>
        <w:rPr>
          <w:rFonts w:cs="Sylfaen" w:ascii="Sylfaen" w:hAnsi="Sylfaen"/>
          <w:lang w:val="af-ZA" w:eastAsia="en-US"/>
        </w:rPr>
        <w:t xml:space="preserve"> «Իրավական ակտերի մասին» Հայաստանի Հանրապետության օրենքի 70-րդ հոդվածի 5-րդ մասը և</w:t>
      </w:r>
      <w:r>
        <w:rPr>
          <w:rFonts w:cs="Sylfaen" w:ascii="Sylfaen" w:hAnsi="Sylfaen"/>
          <w:lang w:val="af-ZA"/>
        </w:rPr>
        <w:t xml:space="preserve"> հաշվի առնելով «ՀՐԱԶԴԱՆ» ԿԵՆՏՐՈՆԱԿԱՆ ՄԱՐԶԱԴԱՇՏ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</w:t>
      </w:r>
      <w:r>
        <w:rPr>
          <w:rFonts w:cs="Sylfaen" w:ascii="Sylfaen" w:hAnsi="Sylfaen"/>
          <w:lang w:val="af-ZA"/>
        </w:rPr>
        <w:t>2010 թվականի օգոստոսի 10-ի №80 գրությունը` Հայաստանի Հանրա</w:t>
        <w:softHyphen/>
        <w:t>պետու</w:t>
        <w:softHyphen/>
        <w:t xml:space="preserve">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8 թվականի փետրվարի 22-ի </w:t>
      </w:r>
      <w:r>
        <w:rPr>
          <w:rFonts w:cs="Sylfaen" w:ascii="Sylfaen" w:hAnsi="Sylfaen"/>
          <w:lang w:val="af-ZA" w:eastAsia="en-US"/>
        </w:rPr>
        <w:t>«ՀՐԱԶԴԱՆ ՄԱՐԶԱՀԱՄԱԼԻՐ ՎԱՐՁԱԿԱԼԱԿԱՆ ՁԵՌՆԱՐԿՈՒԹՅՈՒՆ» փակ բաժնետիրական ընկերությանը</w:t>
      </w:r>
      <w:r>
        <w:rPr>
          <w:rFonts w:cs="Sylfaen" w:ascii="Sylfaen" w:hAnsi="Sylfaen"/>
          <w:lang w:val="af-ZA"/>
        </w:rPr>
        <w:t xml:space="preserve"> ռադիո</w:t>
        <w:softHyphen/>
        <w:t>հաճախակա</w:t>
        <w:softHyphen/>
        <w:t xml:space="preserve">նության օգտագործման թույլտվություն տրամադրելու մասին» №71Ա որոշմամբ </w:t>
      </w:r>
      <w:r>
        <w:rPr>
          <w:rFonts w:cs="Sylfaen" w:ascii="Sylfaen" w:hAnsi="Sylfaen"/>
          <w:lang w:val="af-ZA" w:eastAsia="en-US"/>
        </w:rPr>
        <w:t>«ՀՐԱԶԴԱՆ ՄԱՐԶԱՀԱՄԱԼԻՐ ՎԱՐՁԱԿԱԼԱԿԱՆ ՁԵՌՆԱՐԿՈՒ</w:t>
        <w:softHyphen/>
        <w:t>ԹՅՈՒՆ» 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>նության</w:t>
        <w:softHyphen/>
        <w:t xml:space="preserve"> օգտագործման №0324 թույլտվությունը վերաձևակերպել «ՀՐԱԶԴԱՆ» ԿԵՆՏՐՈՆԱԿԱՆ ՄԱՐԶԱԴԱՇՏ» </w:t>
      </w:r>
      <w:r>
        <w:rPr>
          <w:rFonts w:cs="Sylfaen" w:ascii="Sylfaen" w:hAnsi="Sylfaen"/>
          <w:lang w:val="af-ZA" w:eastAsia="en-US"/>
        </w:rPr>
        <w:t>փակ բաժնետիրական ընկերության</w:t>
      </w:r>
      <w:r>
        <w:rPr>
          <w:rFonts w:cs="Sylfaen" w:ascii="Sylfaen" w:hAnsi="Sylfaen"/>
          <w:lang w:val="af-ZA"/>
        </w:rPr>
        <w:t xml:space="preserve"> անվամբ: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ԾԱՌԱՅՈՒԹՅՈՒՆՆԵՐԸ 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ab/>
        <w:t xml:space="preserve">               ՀԱՆՁՆԱԺՈՂՈՎԻ ՆԱԽԱԳԱՀ՝                                    </w:t>
        <w:tab/>
        <w:t xml:space="preserve">      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8-21T11:07:00Z</cp:lastPrinted>
  <dcterms:modified xsi:type="dcterms:W3CDTF">2010-09-01T06:14:00Z</dcterms:modified>
  <cp:revision>94</cp:revision>
  <dc:subject/>
  <dc:title> </dc:title>
</cp:coreProperties>
</file>