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091962" r:id="rId2"/>
        </w:object>
        <w:t>600.0466.01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 սեպտեմբերի 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6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ԱԻՌԱ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ՀԱԻՌ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9,0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ՀԱԻՌԱ» 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9.0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ՀԱԻՌ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</w:r>
      <w:r>
        <w:rPr>
          <w:rFonts w:cs="Sylfaen" w:ascii="Sylfaen" w:hAnsi="Sylfaen"/>
        </w:rPr>
        <w:t xml:space="preserve">     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1 սեպ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8-10T12:55:00Z</cp:lastPrinted>
  <dcterms:modified xsi:type="dcterms:W3CDTF">2010-09-01T06:32:00Z</dcterms:modified>
  <cp:revision>155</cp:revision>
  <dc:subject/>
  <dc:title> </dc:title>
</cp:coreProperties>
</file>