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60171" r:id="rId2"/>
        </w:object>
        <w:t>600.0469.01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 սեպտեմբեր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9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ՀՈԿՏԵՄԲԵՐԻ 5-Ի №399Ա ՈՐՈՇՄԱՆ ԳՈՐԾՈՂՈՒԹՅՈՒՆԸ ՎԵՐԱԿԱՆԳՆ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14"/>
          <w:szCs w:val="16"/>
          <w:lang w:val="af-ZA"/>
        </w:rPr>
      </w:pPr>
      <w:r>
        <w:rPr>
          <w:rFonts w:cs="Sylfaen" w:ascii="Sylfaen" w:hAnsi="Sylfaen"/>
          <w:sz w:val="14"/>
          <w:szCs w:val="16"/>
          <w:lang w:val="af-ZA"/>
        </w:rPr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Իրավական ակտերի 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71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4-րդ </w:t>
      </w:r>
      <w:r>
        <w:rPr>
          <w:rFonts w:cs="Sylfaen" w:ascii="Sylfaen" w:hAnsi="Sylfaen"/>
          <w:lang w:val="af-ZA" w:eastAsia="en-US"/>
        </w:rPr>
        <w:t>մաս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հաշվի առնելով անհատ ձեռնարկատեր Կարեն Սարգսյանի 2010 թվականի օգոստոսի 11-ի գրությամբ ներկայացված մինչև 2009 թվականի օգոստոսի 19-ը ռադիոհաճախականությունների օգտագործման վճարների մասով պարտքի մարումը հավաստող անդորրագրերի պատճենները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2009 թվականի օգոստոսի 19-ից վերականգնել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 2007 թվականի հոկտեմբերի 5-ի «Անհատ ձեռնարկատեր Կարեն Սարգսյանին ռադիոհաճա</w:t>
        <w:softHyphen/>
        <w:t>խականության օգտագործման թույլտվություն տրամադրելու մասին» №399Ա որոշման գործողություն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Ուժը կորցրած ճանաչել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 2009 թվականի օգոստոսի 19-ի «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 2007 թվականի հոկտեմբերի 5-ի №399Ա որոշումն ուժը կորցրած ճանաչելու մասին» №51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ind w:left="238" w:hanging="23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  <w:t xml:space="preserve"> </w:t>
      </w:r>
      <w:r>
        <w:rPr>
          <w:rFonts w:cs="Sylfaen" w:ascii="Sylfaen" w:hAnsi="Sylfaen"/>
        </w:rPr>
        <w:t xml:space="preserve">         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1 սեպ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1:00Z</dcterms:created>
  <dc:creator>Hrachya</dc:creator>
  <dc:description/>
  <cp:keywords/>
  <dc:language>en-US</dc:language>
  <cp:lastModifiedBy>user</cp:lastModifiedBy>
  <cp:lastPrinted>2010-08-10T15:55:00Z</cp:lastPrinted>
  <dcterms:modified xsi:type="dcterms:W3CDTF">2010-09-01T06:27:00Z</dcterms:modified>
  <cp:revision>17</cp:revision>
  <dc:subject/>
  <dc:title> </dc:title>
</cp:coreProperties>
</file>