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064377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46©24©02©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46©24©02©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635</wp:posOffset>
                </wp:positionV>
                <wp:extent cx="13360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6pt;mso-wrap-distance-left:9.05pt;mso-wrap-distance-right:9.05pt;mso-wrap-distance-top:0pt;mso-wrap-distance-bottom:0pt;margin-top:0pt;mso-position-vertical-relative:text;margin-left:3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4 ÷»ïñí³ñÇ 2010 Ãí³Ï³ÝÇ  </w:t>
      </w:r>
      <w:r>
        <w:rPr>
          <w:lang w:val="af-ZA"/>
        </w:rPr>
        <w:t>№46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lang w:val="af-ZA"/>
        </w:rPr>
        <w:t>§Ð²Ú²êî²ÜÆ ¾ÈºÎîð²Î²Ü ò²Üòºð¦ ö²Î ´²ÄÜºîÆð²Î²Ü ÀÜÎºðàôÂÚ²Ü ê²Î²¶Ü²ÚÆÜ Ø²ðÄ²ÚÆ Ð²Þì²ðÎàôØ Üºð²èìàÔ ¾ÈºÎîð²¾Üºð¶Æ²ÚÆ ÂàôÚÈ²îðºÈÆ ÎàðàôêîÜºðÆ 2010 ºì 2011 Âì²Î²ÜÜºðÆ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ØºÌàôÂÚ²Ü ê²ÐØ²ÜØ²Ü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22-ñ¹ Ñá¹í³ÍÇ 8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36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³Û³ëï³ÝÇ ¿É»Ïïñ³Ï³Ý ó³Ýó»ñ¦ ÷³Ï µ³ÅÝ»ïÇñ³Ï³Ý ÁÝÏ»ñáõÃÛ³Ý ë³Ï³·Ý³ÛÇÝ Ù³ñÅ³ÛÇ Ñ³ßí³ñÏáõÙ Ý»ñ³éíáÕ ¿É»Ïïñ³¿Ý»ñ·Ç³ÛÇ ÃáõÛÉ³ïñ»ÉÇ ÏáñáõëïÝ»ñÇ Ù»ÍáõÃÛáõÝÁ 2010 ¨ 2011 Ãí³Ï³ÝÝ»ñÇ Ñ³Ù³ñ ë³ÑÙ³Ý»É 12,8 ïáÏáë</w:t>
      </w:r>
      <w:r>
        <w:rPr>
          <w:rFonts w:cs="ArTarumianTimes" w:ascii="ArTarumianTimes" w:hAnsi="ArTarumianTimes"/>
          <w:sz w:val="24"/>
          <w:szCs w:val="24"/>
          <w:lang w:val="af-ZA"/>
        </w:rPr>
        <w:t>: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24 ÷»ïñí³ñÇ 2010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 </w:t>
      </w:r>
    </w:p>
    <w:sectPr>
      <w:type w:val="nextPage"/>
      <w:pgSz w:w="11906" w:h="16838"/>
      <w:pgMar w:left="1418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56:00Z</dcterms:created>
  <dc:creator>Etalon</dc:creator>
  <dc:description/>
  <cp:keywords/>
  <dc:language>en-US</dc:language>
  <cp:lastModifiedBy>Ashot Minasyan</cp:lastModifiedBy>
  <cp:lastPrinted>2010-02-15T12:39:00Z</cp:lastPrinted>
  <dcterms:modified xsi:type="dcterms:W3CDTF">2010-02-24T07:15:00Z</dcterms:modified>
  <cp:revision>19</cp:revision>
  <dc:subject/>
  <dc:title> </dc:title>
</cp:coreProperties>
</file>