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471.01.09.10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587142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սեպտեմբերի 2010 թվականի №47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17-Ի </w:t>
      </w:r>
      <w:r>
        <w:rPr>
          <w:rFonts w:cs="Sylfaen" w:ascii="Sylfaen" w:hAnsi="Sylfaen"/>
          <w:sz w:val="24"/>
          <w:szCs w:val="24"/>
          <w:lang w:val="af-ZA"/>
        </w:rPr>
        <w:t>№33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66 լիցենզիան ուժը կորցրած ճանաչելու մասին «ՆԵՈ-ՆԵՔՍՈՒՍ» սահմանափակ պատասխանատվությամբ ընկերության 2010 թվականի օգոստոսի 20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օգոստոսի</w:t>
      </w:r>
      <w:r>
        <w:rPr>
          <w:rFonts w:cs="Sylfaen" w:ascii="Sylfaen" w:hAnsi="Sylfaen"/>
          <w:lang w:val="af-ZA"/>
        </w:rPr>
        <w:t xml:space="preserve"> 17-ի «ՆԵՈ-ՆԵՔՍՈՒ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3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9-01T04:28:00Z</dcterms:modified>
  <cp:revision>239</cp:revision>
  <dc:subject/>
  <dc:title> </dc:title>
</cp:coreProperties>
</file>