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 xml:space="preserve">600.0472.01.09.10                                                                                                         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</w: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3461372" r:id="rId2"/>
        </w:objec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սեպտեմբերի 2010 թվականի №47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ԱՊՐԻԼԻ 29-Ի </w:t>
      </w:r>
      <w:r>
        <w:rPr>
          <w:rFonts w:cs="Sylfaen" w:ascii="Sylfaen" w:hAnsi="Sylfaen"/>
          <w:sz w:val="24"/>
          <w:szCs w:val="24"/>
          <w:lang w:val="af-ZA"/>
        </w:rPr>
        <w:t>№202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 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558 լիցենզիան ուժը կորցրած ճանաչելու մասին «ԱՐՄԵՆ ՀՈՎՀԱՆՆԻՍՅԱՆ» սահմանափակ պատասխանատվությամբ ընկերության 2010 թվականի օգոստոսի 24-ի դիմումը` Հայաստանի Հանրապետության հանրային ծառայությունները կարգավորող 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 ապրիլի</w:t>
      </w:r>
      <w:r>
        <w:rPr>
          <w:rFonts w:cs="Sylfaen" w:ascii="Sylfaen" w:hAnsi="Sylfaen"/>
          <w:lang w:val="af-ZA"/>
        </w:rPr>
        <w:t xml:space="preserve"> 29-ի «ԱՐՄԵՆ ՀՈՎՀԱՆՆԻՍՅԱՆ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202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         </w:t>
      </w:r>
      <w:r>
        <w:rPr>
          <w:rFonts w:cs="Sylfaen" w:ascii="Sylfaen" w:hAnsi="Sylfaen"/>
          <w:b/>
          <w:lang w:val="af-ZA"/>
        </w:rPr>
        <w:t>ՀԱՅԱՍՏԱՆԻ 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 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    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1 սեպ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62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10-07-14T09:45:00Z</cp:lastPrinted>
  <dcterms:modified xsi:type="dcterms:W3CDTF">2010-09-01T04:32:00Z</dcterms:modified>
  <cp:revision>237</cp:revision>
  <dc:subject/>
  <dc:title> </dc:title>
</cp:coreProperties>
</file>