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478.08.09.10                                                                                                       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249760" r:id="rId2"/>
        </w:objec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    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սեպտեմբերի 2010 թվականի №47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ԿՏԵՄԲԵՐԻ 14-Ի </w:t>
      </w:r>
      <w:r>
        <w:rPr>
          <w:rFonts w:cs="Sylfaen" w:ascii="Sylfaen" w:hAnsi="Sylfaen"/>
          <w:sz w:val="24"/>
          <w:szCs w:val="24"/>
          <w:lang w:val="af-ZA"/>
        </w:rPr>
        <w:t>№656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            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63 լիցենզիան ուժը կորցրած ճանաչելու մասին «Գագիկ-Ավագ Ավագյաններ» սահմանափակ պատասխանատվությամբ ընկերության 2010 թվականի օգոստոսի 27-ի դիմումը` Հայաստանի Հանրապետության հանրային ծառայությունները կարգավորող 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կտեմբերի</w:t>
      </w:r>
      <w:r>
        <w:rPr>
          <w:rFonts w:cs="Sylfaen" w:ascii="Sylfaen" w:hAnsi="Sylfaen"/>
          <w:lang w:val="af-ZA"/>
        </w:rPr>
        <w:t xml:space="preserve"> 14-ի «Գագիկ-Ավագ Ավագյաններ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65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8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7-14T09:45:00Z</cp:lastPrinted>
  <dcterms:modified xsi:type="dcterms:W3CDTF">2010-09-08T04:54:00Z</dcterms:modified>
  <cp:revision>254</cp:revision>
  <dc:subject/>
  <dc:title> </dc:title>
</cp:coreProperties>
</file>