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47.24©02©10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069536" r:id="rId2"/>
        </w:objec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4 ÷»ïñí³ñÇ 2010 Ãí³Ï³ÝÇ </w:t>
      </w:r>
      <w:r>
        <w:rPr>
          <w:rFonts w:cs="Times New Roman" w:ascii="Times New Roman" w:hAnsi="Times New Roman"/>
        </w:rPr>
        <w:t>№47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spacing w:before="120" w:after="240"/>
        <w:rPr/>
      </w:pPr>
      <w:r>
        <w:rPr/>
        <w:t>§²ðØºÜîºÈ¦, §Ô-îºÈºÎàØ¦ ºì §úð²ÜÄ ²ðØºÜÆ²¦ ö²Î ´²ÄÜºîÆð²Î²Ü ÀÜÎºðàôÂÚàôÜÜºðÆ Þ²ðÄ²Î²Ü Î²äÆ ò²ÜòºðÆ ºì àâ ²ÞÊ²ðÐ²¶ð²Î²Ü êÎ¼´àôÜøàì Ð²Ø²ðÜºð ú¶î²¶àðÌàÔ úäºð²îàðÜºðÆ ²Øð²Îòì²Ì Î²äÆ ò²ÜòºðÆ ØÆæºì öàÊÎ²ä²ÎòØ²Ü Ì²è²ÚàôÂÚàôÜÜºðÆ ìÖ²ðÜºðÆ Ä²Ø²Ü²Î²òàôÚòÀ Ð²êî²îºÈàô Ø²êÆÜ</w:t>
      </w:r>
    </w:p>
    <w:p>
      <w:pPr>
        <w:pStyle w:val="Voroshmanbody"/>
        <w:ind w:firstLine="708"/>
        <w:rPr>
          <w:b/>
          <w:b/>
        </w:rPr>
      </w:pPr>
      <w:r>
        <w:rPr/>
        <w:t>ÐÇÙù ÁÝ¹áõÝ»Éáí §¾É»ÏïñáÝ³ÛÇÝ Ñ³Õáñ¹³ÏóáõÃÛ³Ý Ù³ëÇÝ¦ Ð³Û³ëï³ÝÇ Ð³Ýñ³å»ïáõÃÛ³Ý ûñ»ÝùÇ 1-ÇÝ Ñá¹í³ÍÇ 1-ÇÝ Ù³ëÇ 4-ñ¹ Ï»ïÁ, 5-ñ¹ Ñá¹í³ÍÇ 1</w:t>
        <w:noBreakHyphen/>
        <w:t>ÇÝ Ù³ëÇ 2-ñ¹ Ï»ïÇ ¿) »ÝÃ³Ï»ïÁ, 6-ñ¹ Ñá¹í³ÍÇ 1-ÇÝ Ù³ëÁ, 2-ñ¹ Ù³ëÇ 1-ÇÝ Ï»ïÁ, 37</w:t>
        <w:noBreakHyphen/>
        <w:t xml:space="preserve">ñ¹ Ñá¹í³ÍÇ 3-ñ¹ Ù³ëÇ 6-ñ¹ Ï»ïÁ ¨ 7-ñ¹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ind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Voroshumspisok"/>
        <w:numPr>
          <w:ilvl w:val="0"/>
          <w:numId w:val="0"/>
        </w:numPr>
        <w:ind w:left="600" w:hanging="360"/>
        <w:rPr/>
      </w:pPr>
      <w:r>
        <w:rPr/>
        <w:t>1. Ð³ëï³ï»É §²ñÙ»Ýî»É¦, §Ô-î»É»ÏáÙ¦ ¨ §úñ³ÝÅ ²ñÙ»ÝÇ³¦ ÷³Ï µ³ÅÝ»ïÇñ³Ï³Ý ÁÝÏ»ñáõÃÛáõÝÝ»ñÇ ß³ñÅ³Ï³Ý Ï³åÇ ó³Ýó»ñÇ ¨ áã ³ßË³ñÑ³·ñ³Ï³Ý ëÏ½µáõÝùáí Ñ³Ù³ñÝ»ñ û·ï³·áñÍáÕ ûå»ñ³ïáñÝ»ñÇ ³Ùñ³Ïóí³Í Ï³åÇ ó³Ýó»ñÇ ÙÇç¨ ÷áËÏ³å³ÏóÙ³Ý Í³é³ÛáõÃÛáõÝÝ»ñÇ í×³ñÝ»ñÇ Ñ»ï¨Û³É Å³Ù³Ý³Ï³óáõÛóÁ.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60"/>
        <w:gridCol w:w="1319"/>
        <w:gridCol w:w="1344"/>
        <w:gridCol w:w="1316"/>
        <w:gridCol w:w="1260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öáËÏ³å³ÏóÙ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Í³é³ÛáõÃÛ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ï»ë³Ï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öáËÏ³å³ÏóÙ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Í³é³ÛáõÃÛ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í×³ñÝ»ñÇ ã³÷Á (³é³Ýó ³í»É³óí³Í ³ñÅ»ùÇ Ñ³ñÏÇ)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b/>
                <w:sz w:val="20"/>
                <w:szCs w:val="20"/>
                <w:lang w:val="af-ZA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TarumianTimes" w:cs="ArTarumianTimes" w:ascii="ArTarumianTimes" w:hAnsi="ArTarumianTimes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ØÇÝã¨</w:t>
            </w:r>
          </w:p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01.07.2010Ã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 xml:space="preserve">01.07.2010Ã. </w:t>
            </w:r>
          </w:p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ÙÇÝã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 xml:space="preserve">01.01.2011Ã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 xml:space="preserve">01.01.2011Ã. ÙÇÝã¨ 01.07.2011Ã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2011Ã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 xml:space="preserve">ÑáõÉÇëÇ </w:t>
              <w:softHyphen/>
              <w:t>1-Çó Ñ»ïá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²Ùñ³Ïóí³Í Ï³åÇ ó³ÝóáõÙ ëÏ½µÝ³íáñí³Í ½³Ý·Ç í»ñçÝ³íáñáõÙ ß³ñÅ³Ï³Ý Ï³åÇ ó³ÝóáõÙ åÇÏ Å³Ù»ñÇÝ (07:00 - 23:00, ¹ñ³Ù/ñáå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19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17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1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11,4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²Ùñ³Ïóí³Í Ï³åÇ ó³ÝóáõÙ ëÏ½µÝ³íáñí³Í ½³Ý·Ç í»ñçÝ³íáñáõÙ ß³ñÅ³Ï³Ý Ï³åÇ ó³ÝóáõÙ áã åÇÏ Å³Ù»ñÇÝ (</w:t>
            </w:r>
            <w:r>
              <w:rPr>
                <w:rFonts w:cs="ArTarumianTimes" w:ascii="ArTarumianTimes" w:hAnsi="ArTarumianTimes"/>
                <w:sz w:val="20"/>
                <w:szCs w:val="20"/>
                <w:lang w:val="af-ZA"/>
              </w:rPr>
              <w:t xml:space="preserve">23:00 - 07:00, </w:t>
            </w: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¹ñ³Ù/ñáå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14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13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1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11,40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Sylfaen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Þ³ñÅ³Ï³Ý Ï³åÇ ó³ÝóáõÙ ëÏ½µÝ³íáñí³Í ½³Ý·Ç í»ñçÝ³íáñáõÙ ³Ùñ³Ïóí³Í Ï³åÇ ó³ÝóáõÙ (¹ñ³Ù/ñáå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9,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9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9,00</w:t>
            </w:r>
          </w:p>
        </w:tc>
      </w:tr>
    </w:tbl>
    <w:p>
      <w:pPr>
        <w:pStyle w:val="Voroshumspisok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Voroshumspisok"/>
        <w:numPr>
          <w:ilvl w:val="0"/>
          <w:numId w:val="0"/>
        </w:numPr>
        <w:ind w:left="480" w:hanging="240"/>
        <w:rPr/>
      </w:pPr>
      <w:r>
        <w:rPr/>
        <w:t>2. êáõÛÝ áñáßáõÙÝ áõÅÇ Ù»ç ¿ ÙïÝáõÙ å³ßïáÝ³Ï³Ý Ññ³å³ñ³ÏÙ³Ý ûñí³Ý Ñ³çáñ¹áÕ ï³ëÝ»ñáñ¹ ûñÁ:</w:t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è.Ü²¼²ðÚ²Ü</w:t>
      </w:r>
    </w:p>
    <w:p>
      <w:pPr>
        <w:pStyle w:val="Storagrutun1"/>
        <w:rPr>
          <w:sz w:val="18"/>
        </w:rPr>
      </w:pPr>
      <w:r>
        <w:rPr>
          <w:sz w:val="18"/>
        </w:rPr>
      </w:r>
    </w:p>
    <w:p>
      <w:pPr>
        <w:pStyle w:val="Gam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2:00Z</dcterms:created>
  <dc:creator>Tigran Khachatryan</dc:creator>
  <dc:description/>
  <cp:keywords/>
  <dc:language>en-US</dc:language>
  <cp:lastModifiedBy>Tigran Khachatryan</cp:lastModifiedBy>
  <cp:lastPrinted>2010-02-24T16:09:00Z</cp:lastPrinted>
  <dcterms:modified xsi:type="dcterms:W3CDTF">2010-02-24T12:09:00Z</dcterms:modified>
  <cp:revision>5</cp:revision>
  <dc:subject/>
  <dc:title> </dc:title>
</cp:coreProperties>
</file>