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897104" r:id="rId2"/>
        </w:object>
        <w:t>600.0481.08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սեպտեմբերի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«ԷՅ - ԱՓ»  ՓԱԿ ԲԱԺՆԵՏԻՐԱԿԱՆ ԸՆԿԵՐՈՒԹՅԱՆԸ ՌԱԴԻՈՀԱՃԱԽԱԿԱՆՈՒԹՅՈՒՆ</w:t>
        <w:softHyphen/>
        <w:softHyphen/>
        <w:t xml:space="preserve">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lang w:val="af-ZA"/>
        </w:rPr>
        <w:t>№</w:t>
      </w:r>
      <w:r>
        <w:rPr>
          <w:rFonts w:cs="Sylfaen" w:ascii="Sylfaen" w:hAnsi="Sylfaen"/>
          <w:lang w:val="af-ZA"/>
        </w:rPr>
        <w:t xml:space="preserve">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ԷՅ-ԱՓ» փակ բաժնետիրական  ընկերության ներկայացրած հայտը և Երևան քաղաքում ռադիոմոդեմային կապի ցանցի կազմակերպման համար տրամադրել 5150-5250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ԷՅ-ԱՓ» փակ բաժնետիրական ընկերության` Երևան քաղաքում ռադիոմոդեմային կապի ցանցի կազմակերպման համար 5150-5250ՄՀց ռադիո</w:t>
        <w:softHyphen/>
        <w:t>հաճախականություն</w:t>
        <w:softHyphen/>
        <w:t>ների հատվածի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«ԷՅ-ԱՓ» փակ բաժնետիրական 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մտնելու պահից` 10 աշխատանքային օրվա ընթացքում Հայաստանի Հանրապետության հանրային ծառայությունները կարգավորող հանձնաժողով  ներկայացնել  սույն  որոշման 1-ին  կետում նշված  թույլտվության տրամադրման վճարի 99 տոկոսի վճարումը հավաստող անդորրագիրը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8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նրային էլեկտրոնային հաղորդակցության ցանցի շահագործումն սկսել համապա</w:t>
        <w:softHyphen/>
        <w:t>տասխան  լիցենզիան  ուժի մեջ մտնելու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      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                    </w:t>
        <w:tab/>
        <w:t xml:space="preserve">                                 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8 սեպտեմբերի 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user</cp:lastModifiedBy>
  <cp:lastPrinted>2010-08-24T16:54:00Z</cp:lastPrinted>
  <dcterms:modified xsi:type="dcterms:W3CDTF">2010-09-08T06:30:00Z</dcterms:modified>
  <cp:revision>13</cp:revision>
  <dc:subject/>
  <dc:title> </dc:title>
</cp:coreProperties>
</file>