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497321" r:id="rId2"/>
        </w:object>
        <w:t>600.0484.08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8 սեպ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ԱՆՀԱՏ ՁԵՌՆԱՐԿԱՏԵՐ ՍԵՋՎԻԿ ԱՌԱՔԵԼՅԱՆԻՆ ՏՐԱՄԱԴՐՎԱԾ №7/2-12/1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ԹՈՒՅԼՏՎՈՒԹՅՈՒՆ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Հիմք ընդունելով «Էլեկտրոնային հաղորդակցության մասին» Հայաստանի Հանրապետության օրենքի 12-րդ հոդվածի 1-ին մասը և հաշվի առնելով անհատ ձեռնարկատեր Սեջվիկ Առաքելյանի 2010 թվականի օգոստոս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տրանսպորտի և կապի նախարարության կողմից 2005 թվականի դեկտեմբերի 15-ին անհատ ձեռնարկատեր Սեջվիկ Առաքելյանին տրամադրված ռադիոէլեկտրոնային միջոցների տեղադրման համար ռադիոհաճախությունների հատկացման </w:t>
        <w:br/>
        <w:t>№7/2-12/12 թույլտվություն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ԾԱՌԱՅՈՒԹՅՈՒՆՆԵՐԸ  ԿԱՐԳԱՎՈՐՈՂ</w:t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  ՀԱՆՁՆԱԺՈՂՈՎԻ  ՆԱԽԱԳԱՀ՝      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սեպ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Hrachya</dc:creator>
  <dc:description/>
  <cp:keywords/>
  <dc:language>en-US</dc:language>
  <cp:lastModifiedBy>user</cp:lastModifiedBy>
  <cp:lastPrinted>2010-08-25T17:05:00Z</cp:lastPrinted>
  <dcterms:modified xsi:type="dcterms:W3CDTF">2010-09-08T06:36:00Z</dcterms:modified>
  <cp:revision>18</cp:revision>
  <dc:subject/>
  <dc:title> </dc:title>
</cp:coreProperties>
</file>