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389065" r:id="rId2"/>
        </w:object>
        <w:t>600.0485.08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սեպ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 ՓԵՏՐՎԱՐԻ 22-Ի №73Ա</w:t>
        <w:br/>
        <w:t xml:space="preserve">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Էլեկտրոնային հաղորդակցության մասին» Հայաստանի Հանրապետության օրենքի 12-րդ հոդվածի 1-ին մասը և հաշվի առնելով «ՄԵԼՔՈՆՅԱՆ ԿԱՄՈ» սահմանափակ պատասխանատվությամբ ընկերության 2010 թվականի օգոստոս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վորող հանձնաժողովի 2008 թվականի փետրվարի 22-ի «ՄԵԼՔՈՆՅԱՆ ԿԱՄՈ» սահմանափակ պատասխանատվությամբ ընկերությանը ռադիոհաճա</w:t>
        <w:softHyphen/>
        <w:t>խականության օգտագործման թույլտվություն տրամադրելու մասին» № 7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ՀԱՆՁՆԱԺՈՂՈՎԻ  ՆԱԽԱԳԱՀ՝</w:t>
        <w:tab/>
        <w:tab/>
        <w:t xml:space="preserve">  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8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15T14:09:00Z</cp:lastPrinted>
  <dcterms:modified xsi:type="dcterms:W3CDTF">2010-09-08T06:37:00Z</dcterms:modified>
  <cp:revision>98</cp:revision>
  <dc:subject/>
  <dc:title> </dc:title>
</cp:coreProperties>
</file>