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488.08.09.10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46018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8 սեպտեմբերի 2010 թվականի №48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ԹԱԼՆԵՏ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վարարել «Թալնետ» սահմանափակ պատասխանատվությամբ ընկերության ներկայացրած հայտը և տրամադրել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             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               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10-09-08T04:56:00Z</dcterms:modified>
  <cp:revision>164</cp:revision>
  <dc:subject/>
  <dc:title> </dc:title>
</cp:coreProperties>
</file>