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>600.0489.08.09.10</w:t>
      </w:r>
      <w:r>
        <w:rPr>
          <w:rFonts w:cs="Sylfaen" w:ascii="Sylfaen" w:hAnsi="Sylfae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594475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8 սեպտեմբերի 2010 թվականի №48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«ԷՅԲԻՍԻԴՈՄԵՆ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վարարել «ԷՅԲԻՍԻԴՈՄԵՆ» սահմանափակ պատասխանատվությամբ ընկերության ներկայացրած հայտը և տրամադրել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             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                    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9-08T04:55:00Z</dcterms:modified>
  <cp:revision>164</cp:revision>
  <dc:subject/>
  <dc:title> </dc:title>
</cp:coreProperties>
</file>