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471596" r:id="rId2"/>
        </w:object>
        <w:t>600.0048.24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4 ÷»ïñí³ñÇ 2010 Ãí³Ï³ÝÇ </w:t>
      </w:r>
      <w:r>
        <w:rPr>
          <w:rFonts w:cs="Times New Roman" w:ascii="Times New Roman" w:hAnsi="Times New Roman"/>
        </w:rPr>
        <w:t>№</w:t>
      </w:r>
      <w:r>
        <w:rPr/>
        <w:t>4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²ð²¶²Ì-276¦ ²ðî²¸ð²Î²Ü Îààäºð²îÆì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îêú-0035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²ð²¶²Ì-276¦ ³ñï³¹ñ³Ï³Ý Ïááå»ñ³ïÇíÇ </w:t>
      </w:r>
      <w:r>
        <w:rPr>
          <w:rFonts w:cs="ArTarumianTimes" w:ascii="ArTarumianTimes" w:hAnsi="ArTarumianTimes"/>
          <w:lang w:val="af-ZA" w:eastAsia="en-US"/>
        </w:rPr>
        <w:t>2010 Ãí³Ï³ÝÇ ÷»ïñí³ñÇ 2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Ù³ñïÇ 17-ÇÝ </w:t>
      </w:r>
      <w:r>
        <w:rPr>
          <w:rFonts w:cs="ArTarumianTimes" w:ascii="ArTarumianTimes" w:hAnsi="ArTarumianTimes"/>
          <w:lang w:val="af-ZA"/>
        </w:rPr>
        <w:t xml:space="preserve">§²ð²¶²Ì-276¦ ³ñï³¹ñ³Ï³Ý Ïááå»ñ³ïÇí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îêú-0035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Ù³ñïÇ 17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4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6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10-02-24T07:32:00Z</dcterms:modified>
  <cp:revision>15</cp:revision>
  <dc:subject/>
  <dc:title> </dc:title>
</cp:coreProperties>
</file>