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Sylfaen"/>
        </w:rPr>
        <w:t xml:space="preserve">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714947" r:id="rId2"/>
        </w:object>
      </w:r>
      <w:r>
        <w:rPr>
          <w:rFonts w:eastAsia="Sylfae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90.15.09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90.15.09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rFonts w:eastAsia="Sylfaen"/>
        </w:rPr>
        <w:t xml:space="preserve"> </w:t>
      </w:r>
      <w:r>
        <w:rPr/>
        <w:t>15 սեպտեմբերի 2010 թվականի №490Ա</w:t>
        <w:br/>
      </w:r>
      <w:r>
        <w:rPr>
          <w:lang w:val="af-ZA"/>
        </w:rPr>
        <w:t>քաղ. Երևան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ՎԻ ԷՅ ԸՆԴ ԹԻ ԷՅ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օգոստոսի 27-ի </w:t>
      </w:r>
      <w:r>
        <w:rPr/>
        <w:t>№</w:t>
      </w:r>
      <w:r>
        <w:rPr>
          <w:rFonts w:cs="Sylfaen"/>
          <w:lang w:val="en-US" w:eastAsia="en-US"/>
        </w:rPr>
        <w:t>01/11-1/15623  և</w:t>
      </w:r>
      <w:r>
        <w:rPr>
          <w:bCs/>
        </w:rPr>
        <w:t xml:space="preserve"> «ՎԻ ԷՅ ԸՆԴ ԹԻ ԷՅ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օգոստոսի 10-ի 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>
          <w:bCs/>
        </w:rPr>
        <w:t xml:space="preserve">«ՎԻ ԷՅ ԸՆԴ ԹԻ ԷՅ» </w:t>
      </w:r>
      <w:r>
        <w:rPr>
          <w:rFonts w:cs="Sylfaen"/>
          <w:bCs/>
        </w:rPr>
        <w:t>սահմանափակ պատասխանատվու-թյամբ ընկերության մասնակիցներ Արման Ամիրաղյանին, Վարդան Եղիազարյանին և Տիգրան Ասատրյանին պատկանող համապատասխանաբար` 33,4, 33,3 և 33,3 տոկոս բաժնեմասերը Հայաստանի Հանրապետության քաղաքացի Արթուր Այվազյանին  օտա-րելուն:</w:t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</w:t>
      </w:r>
      <w:r>
        <w:rPr>
          <w:spacing w:val="-4"/>
          <w:szCs w:val="24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       </w:t>
      </w:r>
      <w:r>
        <w:rPr>
          <w:spacing w:val="-4"/>
          <w:szCs w:val="24"/>
        </w:rPr>
        <w:t>ՀԱՆՁՆԱԺՈՂՈՎԻ  ՆԱԽԱԳԱՀ՝</w:t>
        <w:tab/>
        <w:t xml:space="preserve">    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5 սեպտեմբեր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amvel Atoyan</cp:lastModifiedBy>
  <cp:lastPrinted>2010-09-06T12:11:00Z</cp:lastPrinted>
  <dcterms:modified xsi:type="dcterms:W3CDTF">2010-09-15T07:16:00Z</dcterms:modified>
  <cp:revision>27</cp:revision>
  <dc:subject/>
  <dc:title> </dc:title>
</cp:coreProperties>
</file>