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00.0495.15.09.10</w:t>
      </w:r>
    </w:p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468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9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BodyText2"/>
        <w:spacing w:lineRule="auto" w:line="240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ԱՆՀԱՏ ՁԵՌՆԱՐԿԱՏԵՐ ԱԼԲԵՐՏ ՊԵՏՐՈՍՍՅԱՆԻՆ ՋՐԱՅԻՆ ՀԱՄԱԿԱՐԳԻ </w:t>
      </w:r>
    </w:p>
    <w:p>
      <w:pPr>
        <w:pStyle w:val="BodyText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 w:val="22"/>
        </w:rPr>
        <w:t>ՇԻՆԱՐԱՐՈՒԹՅԱՆ ԹՈՒՅԼՏՎՈՒԹՅՈՒՆ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 ջրային օրենսգրքի 14-րդ, 38-րդ, 44-րդ հոդվածները և հաշվի առնելով Հայաստանի Հանրապետության տարածքային կառավարման նախարարության ջրային տնտեսության պետական կոմիտեի 2010 թվականի օգոստոսի 9-ի N06-ԱԱ08/1329 գրությունը՝ Հայաստանի</w:t>
      </w:r>
      <w:r>
        <w:rPr>
          <w:rFonts w:cs="Sylfaen" w:ascii="Sylfaen" w:hAnsi="Sylfaen"/>
          <w:b w:val="false"/>
          <w:bCs/>
        </w:rPr>
        <w:t xml:space="preserve">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անհատ ձեռնարկատեր Ալբերտ Պետրոսսյանի ներկայացրած հայտը և տրամադրել Հայաստանի Հանրապետության Կոտայքի մարզի Ձորաղբյուր համայնքում խմելու ջրի մատակարարման ծառայության մատուցման համար ջրային համակարգի շինարարության թույլտվություն` մինչև 2011 թվականի մարտ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անհատ ձեռնարկատեր Ալբերտ Պետրոսսյանի ջրային համակարգի շինարարության թույլտվության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5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:00</w:t>
      </w:r>
    </w:p>
    <w:sectPr>
      <w:type w:val="nextPage"/>
      <w:pgSz w:w="11906" w:h="16838"/>
      <w:pgMar w:left="1260" w:right="92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9T10:11:00Z</cp:lastPrinted>
  <dcterms:modified xsi:type="dcterms:W3CDTF">2010-09-15T05:00:00Z</dcterms:modified>
  <cp:revision>109</cp:revision>
  <dc:subject/>
  <dc:title/>
</cp:coreProperties>
</file>