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Sylfaen" w:hAnsi="Sylfaen" w:cs="Sylfaen"/>
        </w:rPr>
      </w:pPr>
      <w:r>
        <w:rPr>
          <w:rFonts w:cs="Sylfaen" w:ascii="Sylfaen" w:hAnsi="Sylfaen"/>
          <w:b/>
          <w:iCs/>
          <w:sz w:val="32"/>
          <w:szCs w:val="32"/>
          <w:lang w:val="en-US"/>
        </w:rPr>
        <w:t>600.0499.15.09.10</w:t>
      </w:r>
    </w:p>
    <w:p>
      <w:pPr>
        <w:pStyle w:val="BodyText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057298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2"/>
          <w:szCs w:val="12"/>
          <w:lang w:val="af-ZA" w:eastAsia="en-US"/>
        </w:rPr>
      </w:pPr>
      <w:r>
        <w:rPr>
          <w:rFonts w:cs="Sylfaen" w:ascii="Sylfaen" w:hAnsi="Sylfaen"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սեպ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99Ա 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ՏԻԳՐԱՆ ԵՎ ԱՇԽԵՆ» ՍԱՀՄԱՆԱՓԱԿ ՊԱՏԱՍԽԱՆԱՏՎՈՒԹՅԱՄԲ ԸՆԿԵՐՈՒԹՅԱՆԸ </w:t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ՏԻԳՐԱՆ ԵՎ ԱՇԽԵՆ ՓՀԷԿ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բ) կետը, 23-րդ հոդվածը,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 xml:space="preserve"> 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ՏԻԳՐԱՆ ԵՎ ԱՇԽԵՆ» սահմանափակ պատասխանատվությամբ ընկերության ներկայացրած հայտը և տրամադրել Հայաստանի Հանրապետության Սյունիքի մարզի Կապան քաղաքի Համլետավան թաղամասում՝ Գեղի-Եղվարդ ոռոգման ջրատարի վրա կառուցված «Տիգրան և Աշխեն ՓՀԷԿ-1» փոքր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ՏԻԳՐԱՆ ԵՎ ԱՇԽԵՆ» սահմանափակ պատասխանատվությամբ ընկերության «Տիգրան և Աշխեն ՓՀԷԿ-1» փոքր հիդրոէլեկտրակայանում էլեկտրական էներգիայի (հզորության) արտադրության լիցենզիայի  պայմանները (հավելված)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«Արդշինինվեստբանկ» փակ բաժնետիրական ընկերության «Կապան» մասնաճյուղին </w:t>
      </w:r>
      <w:r>
        <w:rPr>
          <w:rFonts w:cs="Sylfaen" w:ascii="Sylfaen" w:hAnsi="Sylfaen"/>
          <w:sz w:val="24"/>
          <w:lang w:val="af-ZA"/>
        </w:rPr>
        <w:t xml:space="preserve">ազատել </w:t>
      </w:r>
      <w:r>
        <w:rPr>
          <w:rFonts w:cs="Sylfaen" w:ascii="Sylfaen" w:hAnsi="Sylfaen"/>
          <w:sz w:val="24"/>
          <w:lang w:val="af-ZA" w:eastAsia="en-US"/>
        </w:rPr>
        <w:t>2008 թվականի հոկտեմբերի 28-ի N35-516 երաշխիքային գրության</w:t>
      </w:r>
      <w:r>
        <w:rPr>
          <w:rFonts w:cs="Sylfaen" w:ascii="Sylfaen" w:hAnsi="Sylfaen"/>
          <w:sz w:val="24"/>
          <w:lang w:val="af-ZA"/>
        </w:rPr>
        <w:t xml:space="preserve"> համաձայն «ՏԻԳՐԱՆ ԵՎ ԱՇԽԵՆ» սահմանափակ պատասխանատվությամբ ընկերության «Տիգրան և Աշխեն ՓՀԷԿ-1» փոքր հիդրոէլեկտրակայանի կառուցման N0304 լիցենզիայի պայմանների կատարման ապահովման համար Հայաստանի Հանրապետության հանրային ծառայությունները կարգավորող հանձնաժողովի նկատմամբ ստանձնած 825 հազար դրամ գումարի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08 թվականի դեկտեմբերի 3-ի «ՏԻԳՐԱՆ ԵՎ ԱՇԽԵՆ» սահմանափակ պատասխանատվությամբ ընկերությանը «Տիգրան և Աշխեն ՓՀԷԿ-1» փոքր հիդրոէլեկտրակայանի կառուցման լիցենզիա տրամադրելու մասին» N671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  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15 սեպ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  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90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9-15T11:23:00Z</cp:lastPrinted>
  <dcterms:modified xsi:type="dcterms:W3CDTF">2010-09-15T06:29:00Z</dcterms:modified>
  <cp:revision>173</cp:revision>
  <dc:subject/>
  <dc:title/>
</cp:coreProperties>
</file>