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03.22.0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03.22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355748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lineRule="exact" w:line="28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28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exact" w:line="200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exact" w:line="20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2 սեպտեմբերի 2010 թվականի №50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 xml:space="preserve">«ՁՈՐԱՀԷԿ» ՓԱԿ ԲԱԺՆԵՏԻՐԱԿԱՆ ԸՆԿԵՐՈՒԹՅԱՆ </w:t>
        <w:br/>
        <w:t>«ՁՈՐԱՀԷԿ» ՀԻԴՐՈԷԼԵԿՏՐԱԿԱՅԱՆԻ ՏԱՐԱԾՔՈՒՄ ՄԵԽԱՆԻԿԱԿԱՆ ԱՐՏԱԴՐԱՄԱՍԻ ԿԱՌՈՒՑՄԱՆ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af-ZA"/>
        </w:rPr>
      </w:pPr>
      <w:r>
        <w:rPr>
          <w:rFonts w:cs="Sylfaen" w:ascii="Sylfaen" w:hAnsi="Sylfaen"/>
          <w:b/>
          <w:sz w:val="26"/>
          <w:lang w:val="af-ZA"/>
        </w:rPr>
      </w:r>
    </w:p>
    <w:p>
      <w:pPr>
        <w:pStyle w:val="Normal"/>
        <w:rPr>
          <w:rFonts w:ascii="Sylfaen" w:hAnsi="Sylfaen" w:cs="Sylfaen"/>
          <w:sz w:val="26"/>
          <w:lang w:val="af-ZA"/>
        </w:rPr>
      </w:pPr>
      <w:r>
        <w:rPr>
          <w:rFonts w:cs="Sylfaen" w:ascii="Sylfaen" w:hAnsi="Sylfaen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           17-րդ հոդվածի 1-ին մասի ժդ) կետը և 28-րդ հոդվածի 1-ին կետի ը) ենթա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360" w:before="60" w:after="0"/>
        <w:ind w:left="1200" w:hanging="480"/>
        <w:jc w:val="both"/>
        <w:rPr/>
      </w:pPr>
      <w:r>
        <w:rPr>
          <w:rFonts w:cs="Sylfaen" w:ascii="Sylfaen" w:hAnsi="Sylfaen"/>
          <w:sz w:val="24"/>
          <w:lang w:val="af-ZA"/>
        </w:rPr>
        <w:t>Համաձայնություն տալ «ՁորաՀԷԿ» փակ բաժնետիրական ընկերության «ՁորաՀԷԿ» հիդրոէլեկտրակայանի տարածքում մեխանիկական արտադրամասի կառուցման ներդրումային ծրագրին` 70,785 մլն դրամ ծավալով` առանց ավելացված արժեքի հարկի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360" w:before="60" w:after="0"/>
        <w:ind w:left="1200" w:hanging="48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ՁորաՀԷԿ» փակ բաժնետիրական ընկերությանը՝ ընդունել  ի գիտություն, որ սակագների հետագա սահմանման (վերանայման) ժամանակ «ՁորաՀԷԿ» հիդրոէլեկտրակայանի էլեկտրական էներգիայի տարեկան առաքումը կընդունվի 71,0 մլն կՎտժ-ից ոչ պակաս: 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960" w:leader="none"/>
          <w:tab w:val="left" w:pos="1200" w:leader="none"/>
        </w:tabs>
        <w:spacing w:lineRule="auto" w:line="360" w:before="60" w:after="0"/>
        <w:ind w:left="1200" w:hanging="48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  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exact" w:line="240"/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ԿԱՐԳԱՎՈՐՈՂ</w:t>
      </w:r>
    </w:p>
    <w:p>
      <w:pPr>
        <w:pStyle w:val="Storagrutun1"/>
        <w:spacing w:lineRule="exact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ab/>
        <w:tab/>
        <w:t xml:space="preserve"> ՀԱՆՁՆԱԺՈՂՈՎԻ ՆԱԽԱԳԱՀ՝                                                         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2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Sergey Aghinyan</cp:lastModifiedBy>
  <cp:lastPrinted>2010-09-22T11:36:00Z</cp:lastPrinted>
  <dcterms:modified xsi:type="dcterms:W3CDTF">2010-09-22T06:50:00Z</dcterms:modified>
  <cp:revision>11</cp:revision>
  <dc:subject/>
  <dc:title/>
</cp:coreProperties>
</file>