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</w:rPr>
        <w:t>600.0507.22.09.10</w:t>
      </w:r>
    </w:p>
    <w:p>
      <w:pPr>
        <w:pStyle w:val="600"/>
        <w:spacing w:before="120" w:after="0"/>
        <w:rPr>
          <w:rFonts w:ascii="Sylfaen" w:hAnsi="Sylfaen" w:cs="Sylfaen"/>
        </w:rPr>
      </w:pPr>
      <w:r>
        <w:rPr>
          <w:rFonts w:eastAsia="Sylfaen" w:cs="Sylfaen" w:ascii="Sylfaen" w:hAnsi="Sylfaen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8552740" r:id="rId2"/>
        </w:object>
      </w: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       </w:t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22 սեպտեմբերի 2010 թվականի №50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ՕԳՈՍՏՈՍԻ 6-Ի </w:t>
      </w:r>
      <w:r>
        <w:rPr>
          <w:rFonts w:cs="Sylfaen" w:ascii="Sylfaen" w:hAnsi="Sylfaen"/>
          <w:sz w:val="24"/>
          <w:szCs w:val="24"/>
          <w:lang w:val="af-ZA"/>
        </w:rPr>
        <w:t>№436Ա ՈՐՈՇՈՒՄՆ            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            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419 լիցենզիան ուժը կորցրած ճանաչելու մասին «ԱՍՏՂԻԿ-ԱՐՍԵՆ» սահմանափակ պատասխանատվությամբ ընկերության 2010 թվականի սեպտեմբերի 8-ի դիմումը` Հայաստանի Հանրապետության հանրային ծառայությունները կարգավորող 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8 թվականի</w:t>
      </w:r>
      <w:r>
        <w:rPr>
          <w:rFonts w:cs="Sylfaen" w:ascii="Sylfaen" w:hAnsi="Sylfaen"/>
          <w:lang w:val="af-ZA"/>
        </w:rPr>
        <w:t xml:space="preserve"> օգոստոսի   6-ի «ԱՍՏՂԻԿ-ԱՐՍԵՆ» սահմանափակ պատասխանատվությամբ ընկերությանը ձայնային ծառայությունների մատուցման լիցենզիա տրամադրելու մասին» №436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right="-82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ԱՍՏՂԻԿ-ԱՐՍԵՆ» սահմանափակ պատասխանատվությամբ ընկերությանը` սույն որոշումն ուժի մեջ մտնելու պահից 10-օրյա ժամկետում Հայաստանի Հանրապետության պետական բյուջե վճարել պետական տուրքի չվճարման համար   հաշվարկված   տույժի  գծով   մինչև   2010 թվականի  սեպտեմբերի   8-ն  առաջացած     տասնվեց    հազար     հինգ    հարյուր    դրամ    ապառքը   և   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480" w:right="-82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480" w:right="-82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right="-82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right="-82" w:hanging="0"/>
        <w:jc w:val="both"/>
        <w:rPr/>
      </w:pPr>
      <w:r>
        <w:rPr>
          <w:rFonts w:cs="Sylfaen" w:ascii="Sylfaen" w:hAnsi="Sylfaen"/>
          <w:lang w:val="af-ZA"/>
        </w:rPr>
        <w:t xml:space="preserve">վճարման անդորրագիրը ներկայացնել Հայաստանի Հանրապետության հանրային     ծառայությունները կարգավորող հանձնաժողով: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       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    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              </w:t>
      </w:r>
      <w:r>
        <w:rPr>
          <w:rFonts w:cs="Sylfaen" w:ascii="Sylfaen" w:hAnsi="Sylfaen"/>
          <w:b/>
          <w:lang w:val="af-ZA"/>
        </w:rPr>
        <w:t>ՀԱՅԱՍՏԱՆԻ 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            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 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    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2 սեպ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20" w:right="122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eda Shahinyan</cp:lastModifiedBy>
  <cp:lastPrinted>2009-06-11T11:32:00Z</cp:lastPrinted>
  <dcterms:modified xsi:type="dcterms:W3CDTF">2010-09-22T06:27:00Z</dcterms:modified>
  <cp:revision>240</cp:revision>
  <dc:subject/>
  <dc:title> </dc:title>
</cp:coreProperties>
</file>