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00.0508.22.09.10                                                                                               </w:t>
      </w:r>
      <w:r>
        <w:rPr>
          <w:rFonts w:cs="Sylfaen" w:ascii="Sylfaen" w:hAnsi="Sylfaen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384019" r:id="rId2"/>
        </w:object>
      </w: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22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</w:rPr>
        <w:t xml:space="preserve"> 2010 թվականի №50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ՍԵՊՏԵՄԲԵՐԻ 3-Ի </w:t>
      </w:r>
      <w:r>
        <w:rPr>
          <w:rFonts w:cs="Sylfaen" w:ascii="Sylfaen" w:hAnsi="Sylfaen"/>
          <w:sz w:val="24"/>
          <w:szCs w:val="24"/>
          <w:lang w:val="af-ZA"/>
        </w:rPr>
        <w:t>№484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434 լիցենզիան ուժը կորցրած ճանաչելու մասին անհատ ձեռնարկատեր Տիգրան Խոսրովյանի 2010 թվականի սեպտեմբերի 2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8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</w:t>
      </w:r>
      <w:r>
        <w:rPr>
          <w:rFonts w:cs="Sylfaen" w:ascii="Sylfaen" w:hAnsi="Sylfaen"/>
          <w:lang w:val="af-ZA"/>
        </w:rPr>
        <w:t xml:space="preserve"> սեպտեմբերի 3-ի «Անհատ ձեռնարկատեր Տիգրան Խոսրովյանին տվյալների հաղորդման և ինտերնետ հասանելիության ծառայությունների մատուցման լիցենզիա տրամադրելու մասին» №484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right="-82" w:hanging="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cs="Sylfaen" w:ascii="Sylfaen" w:hAnsi="Sylfaen"/>
          <w:lang w:val="af-ZA"/>
        </w:rPr>
        <w:t xml:space="preserve">Անհատ ձեռնարկատեր Տիգրան Խոսրովյանին` սույն որոշումն ուժի մեջ մտնելու պահից 10-օրյա ժամկետում Հայաստանի Հանրապետության պետական  բյուջե վճարել պետական տուրքի չվճարման համար հաշվարկված տույժի գծով մինչև 2010 թվականի սեպտեմբերի 2-ն առաջացած հարյուր ութսունմեկ հազար հինգ հարյուր դրամ ապառքը և վճարման անդորրագիրը ներկայացնել Հայաստանի Հանրապետության հանրային ծառայությունները կարգավորող հանձնաժողով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</w:t>
      </w:r>
      <w:r>
        <w:rPr>
          <w:rFonts w:cs="Sylfaen" w:ascii="Sylfaen" w:hAnsi="Sylfaen"/>
          <w:b/>
          <w:lang w:val="af-ZA"/>
        </w:rPr>
        <w:tab/>
        <w:t xml:space="preserve">   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2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34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10-09-22T11:31:00Z</cp:lastPrinted>
  <dcterms:modified xsi:type="dcterms:W3CDTF">2010-09-22T06:31:00Z</dcterms:modified>
  <cp:revision>196</cp:revision>
  <dc:subject/>
  <dc:title> </dc:title>
</cp:coreProperties>
</file>