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i w:val="false"/>
          <w:iCs w:val="false"/>
          <w:color w:val="FFFFFF"/>
          <w:sz w:val="32"/>
          <w:szCs w:val="32"/>
          <w:lang w:val="en-US"/>
        </w:rPr>
        <w:t>600.0708.04.09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12.29.0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12.29.09.1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9654831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5410</wp:posOffset>
                </wp:positionV>
                <wp:extent cx="6254115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6.85pt;mso-wrap-distance-left:9.05pt;mso-wrap-distance-right:9.05pt;mso-wrap-distance-top:0pt;mso-wrap-distance-bottom:0pt;margin-top:8.3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ՆԱ-ՄԱՅԱ» ՍԱՀՄԱՆԱՓԱԿ ՊԱՏԱՍԽԱՆԱՏՎՈՒԹՅԱՄԲ ԸՆԿԵՐՈՒԹՅԱՆ ԷԼԵԿՏՐԱԿԱՆ ԷՆԵՐԳԻԱՅԻ (ՀԶՈՐՈՒԹՅԱՆ) ԱՐՏԱԴՐՈՒԹՅԱՆ N0352 ԼԻՑԵՆԶԻԱՅԻ ՊԱՅՄԱՆՆԵՐՈՒՄ ՓՈՓՈԽՈՒԹՅՈՒՆ ԵՎ ԼՐԱՑՈՒՄ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TextBody"/>
        <w:spacing w:lineRule="auto" w:line="360" w:before="120" w:after="0"/>
        <w:ind w:left="180" w:hanging="0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0 թվականի ապրիլի 28-ի «ՄԻՆԱ-ՄԱՅԱ» սահմանափակ պատասխանատվությամբ ընկերության «Եղեգնաձոր» փոքր հիդրոէլեկտրակա-յանում էլեկտրական էներգիայի (հզորության) արտադրության լիցենզիա տրամադրելու մասին» N217Ա որոշմամբ «ՄԻՆԱ-ՄԱՅԱ» սահմանափակ պատասխանատվությամբ ընկերությանը տրամադրված էլեկտրական էներգիայի (հզորության) արտադրության N0352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1200» թիվը փոխարինել «1620» թվ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N1 հավելվածի աղյուսակը լրացնել հետևյալ ցուցանիշն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794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8"/>
        <w:gridCol w:w="1996"/>
        <w:gridCol w:w="180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-Հ-4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ԴԱԶՕ2-1664-6Ու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420 կՎ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00 կՎ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10թ.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0թ.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9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09-10-21T12:06:00Z</cp:lastPrinted>
  <dcterms:modified xsi:type="dcterms:W3CDTF">2010-10-04T07:03:00Z</dcterms:modified>
  <cp:revision>108</cp:revision>
  <dc:subject/>
  <dc:title/>
</cp:coreProperties>
</file>