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168193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513.29.09.10 </w:t>
      </w:r>
    </w:p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սեպտեմբերի 2010 թվականի №51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-18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26-Ի </w:t>
      </w:r>
      <w:r>
        <w:rPr>
          <w:rFonts w:cs="Sylfaen" w:ascii="Sylfaen" w:hAnsi="Sylfaen"/>
          <w:sz w:val="24"/>
          <w:szCs w:val="24"/>
          <w:lang w:val="af-ZA"/>
        </w:rPr>
        <w:t>№540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33 լիցենզիան ուժը կորցրած ճանաչելու մասին «ՇՈՒՐՋՆԵԹ» սահմանափակ պատասխանատվությամբ ընկերության 2010 թվականի սեպտեմբերի 1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օգոստոսի 26-ի «ՇՈՒՐՋՆԵԹ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54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ՇՈՒՐՋՆԵԹ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սեպտեմբերի 14-ն առաջացած ինը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cs="Sylfaen" w:ascii="Sylfaen" w:hAnsi="Sylfaen"/>
        </w:rPr>
        <w:t>29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9-29T11:26:00Z</cp:lastPrinted>
  <dcterms:modified xsi:type="dcterms:W3CDTF">2010-10-19T07:35:00Z</dcterms:modified>
  <cp:revision>227</cp:revision>
  <dc:subject/>
  <dc:title> </dc:title>
</cp:coreProperties>
</file>