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678183" r:id="rId2"/>
        </w:object>
      </w:r>
      <w:r>
        <w:rPr>
          <w:rFonts w:cs="Sylfaen" w:ascii="Sylfaen" w:hAnsi="Sylfaen"/>
        </w:rPr>
        <w:t xml:space="preserve">600.0515.29.09.10 </w:t>
      </w:r>
    </w:p>
    <w:p>
      <w:pPr>
        <w:pStyle w:val="600"/>
        <w:spacing w:before="120" w:after="0"/>
        <w:ind w:right="81" w:hanging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սեպտեմբերի 2010 թվականի №51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81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ՆԻՍԻ 17-Ի </w:t>
      </w:r>
      <w:r>
        <w:rPr>
          <w:rFonts w:cs="Sylfaen" w:ascii="Sylfaen" w:hAnsi="Sylfaen"/>
          <w:sz w:val="24"/>
          <w:szCs w:val="24"/>
          <w:lang w:val="af-ZA"/>
        </w:rPr>
        <w:t>№301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14"/>
          <w:lang w:val="af-ZA"/>
        </w:rPr>
      </w:pPr>
      <w:r>
        <w:rPr>
          <w:rFonts w:cs="Sylfaen" w:ascii="Sylfaen" w:hAnsi="Sylfaen"/>
          <w:b w:val="false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79 լիցենզիան ուժը կորցրած ճանաչելու մասին «ՄԱՅՆԵՅՄ Ս.Ա.Ս.Ա.» սահմանափակ պատասխանատվությամբ ընկերության 2010 թվականի սեպտեմբերի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հունիսի 17-ի «ՄԱՅՆԵՅՄ Ս.Ա.Ս.Ա.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30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8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ՄԱՅՆԵՅՄ Ս.Ա.Ս.Ա.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սեպտեմբերի 22-ն առաջացած քառասունութ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29T11:25:00Z</cp:lastPrinted>
  <dcterms:modified xsi:type="dcterms:W3CDTF">2010-10-19T07:58:00Z</dcterms:modified>
  <cp:revision>228</cp:revision>
  <dc:subject/>
  <dc:title> </dc:title>
</cp:coreProperties>
</file>