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929326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10920</wp:posOffset>
                </wp:positionV>
                <wp:extent cx="614045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44.15pt;mso-wrap-distance-left:9.05pt;mso-wrap-distance-right:9.05pt;mso-wrap-distance-top:0pt;mso-wrap-distance-bottom:0pt;margin-top:79.6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952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20.06.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0.7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20.06.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հո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52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ՈՒՍԱԿՈՒՆՔ» ՍԱՀՄԱՆԱՓԱԿ ՊԱՏԱՍԽԱՆԱՏՎՈՒԹՅԱՄԲ ԸՆԿԵՐՈՒԹՅԱՆ «ԱՅՐՔ ՓՀԷԿ-1» ԵՎ «ԱՎԱԶԱՆ» ՓՈՔՐ ՀԻԴՐՈԷԼԵԿՏՐԱԿԱՅԱՆՆԵՐ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Լուսակունք» սահմանափակ պատասխանատվությամբ ընկերության 2010 թվականի սեպտեմբերի 22-ի N31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Լուսակունք» սահմանափակ պատասխանատվությամբ ընկերության «Այրք ՓՀԷԿ-1» (լիցենզիա N0358) և «Ավազան» (լիցենզիա N0217) փոքր հիդրոէլեկտրակայանների գույքը (խողովակաշար` L=5000մ, D=720մմ) «Ամերիա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6 հո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10-06T10:51:00Z</cp:lastPrinted>
  <dcterms:modified xsi:type="dcterms:W3CDTF">2010-10-27T10:43:00Z</dcterms:modified>
  <cp:revision>180</cp:revision>
  <dc:subject/>
  <dc:title/>
</cp:coreProperties>
</file>