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Cs/>
          <w:color w:val="FFFFFF"/>
        </w:rPr>
      </w:pPr>
      <w:r>
        <w:rPr>
          <w:rFonts w:cs="Sylfaen" w:ascii="Sylfaen" w:hAnsi="Sylfae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980397" r:id="rId2"/>
        </w:object>
        <w:t>600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6675</wp:posOffset>
                </wp:positionV>
                <wp:extent cx="190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23.06.10.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5.2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23.06.10.1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bCs/>
          <w:color w:val="FFFFFF"/>
        </w:rPr>
        <w:t>66600.0120.23.03.07</w:t>
      </w:r>
    </w:p>
    <w:p>
      <w:pPr>
        <w:pStyle w:val="Voroshum"/>
        <w:spacing w:before="1080" w:after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jc w:val="left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6 հոկտեմբերի 2010 թվականի № 523Ա </w:t>
        <w:br/>
        <w:t xml:space="preserve"> </w:t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ՋԻԷՆՍԻ-ԱԼՖԱ» ՓԱԿ ԲԱԺՆԵՏԻՐԱԿԱՆ ԸՆԿԵՐՈՒԹՅԱՆԸ ՀԱՆՐԱՅԻՆ ԱՄՐԱԿՑՎԱԾ ՀԵՌԱԽՈՍԱՅԻՆ ՑԱՆՑԻ ՄԻՋԱԶԳԱՅԻՆ ԱԶԴԱԿՆԵՐԻ ՀԱՆԳՈՒՅՑԻ ԿՈԴԻ, ՈՉ ԱՇԽԱՐՀԱԳՐԱԿԱՆ ԿՈԴԻ ԵՎ ՀԱՄԱՐՆԵՐԻ ԶԲԱՂԵՑՄԱՆ ԹՈՒՅԼՏՎՈՒԹՅՈՒՆ ՏՐԱՄԱԴՐԵԼՈՒ ՄԱՍԻՆ </w:t>
      </w:r>
    </w:p>
    <w:p>
      <w:pPr>
        <w:pStyle w:val="Normal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Voroshum11"/>
        <w:jc w:val="left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այաստանի Հանրապետության համարագրման պլանը հաստատելու մասին» №339Ն և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Թույլատրել «ՋիԷնՍի-Ալֆա» փակ բաժնետիրական ընկերությանը Հայաստանի Հանրապետության տարածքում զբաղեցնելու հանրային ամրակցված հեռախոսային ցանցի «4-233-2» միջազգային ազդակների հանգույցի կոդը, «6046» ոչ աշխարհագրական կոդը և նրա «xxxx» համարային շարքը: 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Հաստատել «ՋիԷնՍի-Ալֆա» փակ բաժնետիրական ընկերությանը տրամադրված Հայաստանի Հանրապետության տարածքում միջազգ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 xml:space="preserve">ազդակների հանգույցի կոդի, ոչ աշխարհագրական կոդը և համարների զբաղեցման պայմանները (հավելված): </w:t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 xml:space="preserve">ստորագրման պահից: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rPr>
          <w:rFonts w:ascii="Sylfaen" w:hAnsi="Sylfaen" w:cs="Sylfaen"/>
          <w:b/>
          <w:b/>
          <w:kern w:val="0"/>
          <w:szCs w:val="22"/>
          <w:lang w:val="ru-RU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rPr>
          <w:rFonts w:ascii="Sylfaen" w:hAnsi="Sylfaen" w:cs="Sylfaen"/>
          <w:b/>
          <w:b/>
          <w:kern w:val="0"/>
          <w:szCs w:val="22"/>
          <w:lang w:val="ru-RU"/>
        </w:rPr>
      </w:pPr>
      <w:r>
        <w:rPr>
          <w:rFonts w:cs="Sylfaen" w:ascii="Sylfaen" w:hAnsi="Sylfaen"/>
          <w:b/>
          <w:kern w:val="0"/>
          <w:szCs w:val="22"/>
          <w:lang w:val="ru-RU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  <w:b/>
          <w:kern w:val="0"/>
          <w:szCs w:val="22"/>
          <w:lang w:val="ru-RU"/>
        </w:rPr>
        <w:t xml:space="preserve"> </w:t>
      </w:r>
      <w:r>
        <w:rPr>
          <w:rFonts w:cs="Sylfaen" w:ascii="Sylfaen" w:hAnsi="Sylfaen"/>
          <w:b/>
          <w:kern w:val="0"/>
          <w:szCs w:val="22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szCs w:val="18"/>
        </w:rPr>
        <w:t xml:space="preserve">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6 հոկտեմբեր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5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41:00Z</dcterms:created>
  <dc:creator>Hrachya</dc:creator>
  <dc:description/>
  <cp:keywords/>
  <dc:language>en-US</dc:language>
  <cp:lastModifiedBy>Smbat Aghababyan</cp:lastModifiedBy>
  <cp:lastPrinted>2010-10-06T11:20:00Z</cp:lastPrinted>
  <dcterms:modified xsi:type="dcterms:W3CDTF">2010-10-27T11:19:00Z</dcterms:modified>
  <cp:revision>11</cp:revision>
  <dc:subject/>
  <dc:title> </dc:title>
</cp:coreProperties>
</file>