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981344" r:id="rId2"/>
        </w:object>
      </w:r>
      <w:r>
        <w:rPr>
          <w:rFonts w:cs="Sylfaen" w:ascii="Sylfaen" w:hAnsi="Sylfaen"/>
        </w:rPr>
        <w:t>600.0524.13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հոկտեմբերի 2010 թվականի №5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ԿՈՂՄԻՑ ՆԵՐԿԱՅԱՑՎԱԾ ԲԱՆԿԱՅԻՆ ԵՐԱՇԽԻՔԻՆ ՀԱՄԱՁԱՅՆՈՒԹՅՈՒՆ ՏԱ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5-րդ մասը և Հայաստանի Հանրապետության էներգետիկայի կարգավորող հանձնաժողովի 2002 թվականի նոյեմբերի 1-ի N79Ա որոշմամբ հաստատված «Հայաստանի էլեկտրական ցանցեր» փակ բաժնետիրական ընկերության էլեկտրական էներգիայի (հզորության) բաշխման N0092 լիցենզիայի պայմանների 4.41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մաձայնություն տալ «ՎՏԲ-Հայաստան Բանկ» փակ բաժնետիրական ընկերության կողմից 2010 թվականի սեպտեմբերի 24-ին «Հայաստանի էլեկտրական ցանցեր» փակ բաժնետիրական ընկերությանը տրված </w:t>
      </w:r>
      <w:r>
        <w:rPr>
          <w:rFonts w:cs="Sylfaen" w:ascii="Sylfaen" w:hAnsi="Sylfaen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Ե 22-3145 բանկային երաշխիքին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3 հոկտեմբերի 2010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Smbat Aghababyan</cp:lastModifiedBy>
  <cp:lastPrinted>2010-03-30T10:31:00Z</cp:lastPrinted>
  <dcterms:modified xsi:type="dcterms:W3CDTF">2010-10-27T11:27:00Z</dcterms:modified>
  <cp:revision>115</cp:revision>
  <dc:subject/>
  <dc:title> </dc:title>
</cp:coreProperties>
</file>