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25.13.10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35197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>13 հոկտեմբերի 2010 թվականի № 52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 xml:space="preserve">«ԻՋԵՎԱՆԻ ՀԷԿ» ՍԱՀՄԱՆԱՓԱԿ ՊԱՏԱՍԽԱՆԱՏՎՈՒԹՅԱՄԲ ԸՆԿԵՐՈՒԹՅԱՆ «ԻՋԵՎԱՆ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360"/>
        <w:rPr/>
      </w:pPr>
      <w:r>
        <w:rPr/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lang w:eastAsia="en-US"/>
        </w:rPr>
        <w:t xml:space="preserve">Հայաստանի Հանրապետության հանրային ծառայությունները կարգավորող հանձնաժողովի </w:t>
      </w:r>
      <w:r>
        <w:rPr/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07Ն, 2007 թվականի հունիսի 15-ի «Փոքր հիդրոէլեկտրակայաններից առաքվող էլեկտրական էներգիայի սակագների հաշվարկման մեթոդիկան հաստատ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275Ն և </w:t>
      </w:r>
      <w:r>
        <w:rPr>
          <w:rFonts w:cs="ArTarumianTimes"/>
          <w:spacing w:val="-4"/>
          <w:lang w:val="en-US" w:eastAsia="en-US"/>
        </w:rPr>
        <w:t xml:space="preserve">2009 թվականի նոյեմբերի 25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0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738Ն որոշումները և հաշվի առնելով </w:t>
      </w:r>
      <w:r>
        <w:rPr/>
        <w:t xml:space="preserve">«Իջևանի ՀԷԿ» սահմանափակ պատասխանատվությամբ ընկերության 2010 թվականի սեպտեմբերի 28-ի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04</w:t>
      </w:r>
      <w:r>
        <w:rPr/>
        <w:t xml:space="preserve"> գրություն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manbody"/>
        <w:spacing w:lineRule="auto" w:line="36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>«Իջևանի ՀԷԿ» սահմանափակ պատասխանատվությամբ ընկերության «Իջևան» փոքր հիդրոէլեկտրակայանից առաքվող էլեկտրական էներգիայի սակագինը սահմանել 12,224</w:t>
      </w:r>
      <w:r>
        <w:rPr>
          <w:lang w:val="en-US" w:eastAsia="en-US"/>
        </w:rPr>
        <w:t xml:space="preserve"> </w:t>
      </w:r>
      <w:r>
        <w:rPr/>
        <w:t>դրամ/կՎտժ՝ առանց ավելացված արժեքի հարկի և 14,669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«Իջևանի ՀԷԿ» սահմանափակ պատասխանատվությամբ ընկերությանը` ընդունել ի գիտություն, որ «Իջևանի ՀԷԿ» սահմանափակ պատասխանատվությամբ ընկերության «Իջևան» փոքր հիդրոէլեկտրակայանից առաքվող էլեկտրական էներգիայի սակագինը 2011 թվականի մայիսի 13-ից կհաշվարկվի համաձայն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207Ն որոշման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Ուժը կորցրած ճանաչել Հայաստանի Հանրապետության էներգետիկայի հանձնաժողովի 1998 թվականի դեկտեմբերի 1-ի «Փոքր ՀԷԿ-երից առաքվող էլեկտրաէներգիայի 1999 թվականի սակագների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56 որոշմամբ </w:t>
      </w:r>
      <w:r>
        <w:rPr/>
        <w:t>«Իջևանի ՀԷԿ» բաց բաժնետիրական ընկերության «Իջևան» փոքր հիդրոէլեկտրակայանի համար սահմանված 14,63 դրամ/կՎտժ սակագինը:</w:t>
      </w:r>
    </w:p>
    <w:p>
      <w:pPr>
        <w:pStyle w:val="Voroshumspisok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Սույն որոշումն ուժի մեջ է մտնում 2010 թվականի նոյեմբերի 13-ից և գործում է մինչև 2011 թվականի մայիսի 13-ը: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Storagrutun"/>
        <w:rPr/>
      </w:pPr>
      <w:r>
        <w:rPr>
          <w:rFonts w:eastAsia="Sylfaen"/>
          <w:lang w:val="ru-RU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lang w:val="ru-RU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lang w:val="ru-RU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rPr>
          <w:szCs w:val="18"/>
        </w:rPr>
      </w:pP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598" w:hanging="0"/>
        <w:jc w:val="left"/>
        <w:rPr/>
      </w:pPr>
      <w:r>
        <w:rPr>
          <w:rFonts w:eastAsia="Sylfaen"/>
        </w:rPr>
        <w:t xml:space="preserve"> </w:t>
      </w:r>
      <w:r>
        <w:rPr/>
        <w:t>13 հոկտ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Anahit Bjikyan</dc:creator>
  <dc:description/>
  <cp:keywords/>
  <dc:language>en-US</dc:language>
  <cp:lastModifiedBy>Smbat Aghababyan</cp:lastModifiedBy>
  <cp:lastPrinted>2010-10-13T12:00:00Z</cp:lastPrinted>
  <dcterms:modified xsi:type="dcterms:W3CDTF">2010-10-27T11:38:00Z</dcterms:modified>
  <cp:revision>43</cp:revision>
  <dc:subject/>
  <dc:title> </dc:title>
</cp:coreProperties>
</file>